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b/>
          <w:b/>
          <w:u w:val="single"/>
        </w:rPr>
      </w:pPr>
      <w:r>
        <w:rPr>
          <w:b/>
          <w:u w:val="single"/>
        </w:rPr>
        <w:t>Φ.Α. ΑΡΗΣ ΑΡΧΑΓΓΕΛΟΥ- ΗΡΑΚΛΗΣ ΜΑΡΙΤΣΩΝ  25/01 (18</w:t>
      </w:r>
      <w:r>
        <w:rPr>
          <w:b/>
          <w:u w:val="single"/>
          <w:vertAlign w:val="superscript"/>
        </w:rPr>
        <w:t>η</w:t>
      </w:r>
      <w:r>
        <w:rPr>
          <w:b/>
          <w:u w:val="single"/>
        </w:rPr>
        <w:t xml:space="preserve"> ΑΓ)</w:t>
      </w:r>
    </w:p>
    <w:p>
      <w:pPr>
        <w:pStyle w:val="Normal"/>
        <w:spacing w:before="240" w:after="200"/>
        <w:jc w:val="both"/>
        <w:rPr/>
      </w:pPr>
      <w:r>
        <w:rPr/>
        <w:t>Στον ποδοσφαιριστή του «ΑΡΗ ΑΡΧΑΓΓΕΛΟΥ» Α ΜΑΓΙΟΓΛΟΥ Α.Δ. 1331608 ποινή μίας (1) αγωνιστικής  βίαιο μαρκάρισμα σε αντίπαλο ποδοσφαιριστή με κίνδυνο την σωματική του ακεραιότητα  (Άρθρο 10’ παρ. 1</w:t>
      </w:r>
      <w:r>
        <w:rPr>
          <w:vertAlign w:val="superscript"/>
        </w:rPr>
        <w:t>α</w:t>
      </w:r>
      <w:r>
        <w:rPr/>
        <w:t>’  περ. Ι</w:t>
      </w:r>
      <w:r>
        <w:rPr>
          <w:lang w:val="en-US"/>
        </w:rPr>
        <w:t>V</w:t>
      </w:r>
      <w:r>
        <w:rPr/>
        <w:t xml:space="preserve"> του Π.Κ.)</w:t>
      </w:r>
    </w:p>
    <w:p>
      <w:pPr>
        <w:pStyle w:val="Normal"/>
        <w:spacing w:before="240" w:after="200"/>
        <w:jc w:val="center"/>
        <w:rPr>
          <w:b/>
          <w:b/>
          <w:u w:val="single"/>
        </w:rPr>
      </w:pPr>
      <w:r>
        <w:rPr>
          <w:b/>
          <w:u w:val="single"/>
        </w:rPr>
        <w:t>Φ.Α. ΑΟ ΣΥΜΗΣ –ΑΠΟΛΛΩΝ ΑΠΟΛΛΩΝΩΝ 26/01 (11</w:t>
      </w:r>
      <w:r>
        <w:rPr>
          <w:b/>
          <w:u w:val="single"/>
          <w:vertAlign w:val="superscript"/>
        </w:rPr>
        <w:t>η</w:t>
      </w:r>
      <w:r>
        <w:rPr>
          <w:b/>
          <w:u w:val="single"/>
        </w:rPr>
        <w:t xml:space="preserve"> ΑΓ)</w:t>
      </w:r>
    </w:p>
    <w:p>
      <w:pPr>
        <w:pStyle w:val="Normal"/>
        <w:spacing w:before="240" w:after="200"/>
        <w:jc w:val="both"/>
        <w:rPr/>
      </w:pPr>
      <w:r>
        <w:rPr/>
        <w:t>Στον ποδοσφαιριστή του «ΑΟ ΣΥΜΗΣ» ΝΙΚ. ΧΑΤΖΗΠΕΤΡΟ Α.Δ. 1362250 ποινή μίας (1) αγωνιστικής  ανάρμοστη διαγωγή σε αντίπαλο ποδοσφαιριστή 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b/>
          <w:b/>
          <w:u w:val="single"/>
        </w:rPr>
      </w:pPr>
      <w:r>
        <w:rPr>
          <w:b/>
          <w:u w:val="single"/>
        </w:rPr>
        <w:t>Φ.Α. ΑΟ ΣΥΜΗΣ –ΑΠΟΛΛΩΝ ΑΠΟΛΛΩΝΩΝ 26/01 (11</w:t>
      </w:r>
      <w:r>
        <w:rPr>
          <w:b/>
          <w:u w:val="single"/>
          <w:vertAlign w:val="superscript"/>
        </w:rPr>
        <w:t>η</w:t>
      </w:r>
      <w:r>
        <w:rPr>
          <w:b/>
          <w:u w:val="single"/>
        </w:rPr>
        <w:t xml:space="preserve"> ΑΓ)</w:t>
      </w:r>
    </w:p>
    <w:p>
      <w:pPr>
        <w:pStyle w:val="Normal"/>
        <w:spacing w:before="240" w:after="200"/>
        <w:jc w:val="both"/>
        <w:rPr/>
      </w:pPr>
      <w:r>
        <w:rPr/>
        <w:t>Στον ποδοσφαιριστή του «ΑΠΟΛΛΩΝ ΑΠΟΛΛΩΝΩΝ» ΣΤ. ΠΛΑΤΣΗ Α.Δ. 1142744 ποινή μίας (1) αγωνιστικής  ανάρμοστη διαγωγή σε αντίπαλο ποδοσφαιριστή 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b/>
          <w:b/>
          <w:u w:val="single"/>
        </w:rPr>
      </w:pPr>
      <w:r>
        <w:rPr>
          <w:b/>
          <w:u w:val="single"/>
        </w:rPr>
        <w:t>Φ.Α. Ο.Φ. ΙΣΤΡΙΟΥ-ΑΤΡΟΜΗΤΟΣ ΔΙΜΥΛΙΑΣ 26/01 (11</w:t>
      </w:r>
      <w:r>
        <w:rPr>
          <w:b/>
          <w:u w:val="single"/>
          <w:vertAlign w:val="superscript"/>
        </w:rPr>
        <w:t>η</w:t>
      </w:r>
      <w:r>
        <w:rPr>
          <w:b/>
          <w:u w:val="single"/>
        </w:rPr>
        <w:t xml:space="preserve"> ΑΓ)</w:t>
      </w:r>
    </w:p>
    <w:p>
      <w:pPr>
        <w:pStyle w:val="Normal"/>
        <w:spacing w:before="240" w:after="200"/>
        <w:jc w:val="both"/>
        <w:rPr/>
      </w:pPr>
      <w:r>
        <w:rPr/>
        <w:t>Στον ποδοσφαιριστή του «ΑΤΡΟΜΗΤΟΥ ΔΙΜΥΛΙΑΣ» Λ. ΚΑΤΤΑΒΕΝΟ Α.Δ. 1482668 ποινή μίας (1) αγωνιστικής προφανή ευκαιρία για γκολ (Άρθρο 10’ παρ. 1</w:t>
      </w:r>
      <w:r>
        <w:rPr>
          <w:vertAlign w:val="superscript"/>
        </w:rPr>
        <w:t>α</w:t>
      </w:r>
      <w:r>
        <w:rPr/>
        <w:t>’  περ. ΙΙΙ του Π.Κ.)</w:t>
      </w:r>
    </w:p>
    <w:p>
      <w:pPr>
        <w:pStyle w:val="Normal"/>
        <w:spacing w:before="240" w:after="200"/>
        <w:jc w:val="center"/>
        <w:rPr>
          <w:b/>
          <w:b/>
          <w:u w:val="single"/>
        </w:rPr>
      </w:pPr>
      <w:r>
        <w:rPr>
          <w:b/>
          <w:u w:val="single"/>
        </w:rPr>
        <w:t>Φ.Α. ΑΕ ΚΑΤΤΑΒΙΑΣ-ΔΗΜΗΤΡΑ ΔΑΜΑΤΡΙΑΣ 26/01 (11</w:t>
      </w:r>
      <w:r>
        <w:rPr>
          <w:b/>
          <w:u w:val="single"/>
          <w:vertAlign w:val="superscript"/>
        </w:rPr>
        <w:t>η</w:t>
      </w:r>
      <w:r>
        <w:rPr>
          <w:b/>
          <w:u w:val="single"/>
        </w:rPr>
        <w:t xml:space="preserve"> ΑΓ)</w:t>
      </w:r>
    </w:p>
    <w:p>
      <w:pPr>
        <w:pStyle w:val="Normal"/>
        <w:spacing w:before="240" w:after="200"/>
        <w:jc w:val="both"/>
        <w:rPr/>
      </w:pPr>
      <w:r>
        <w:rPr/>
        <w:t>Στον ποδοσφαιριστή της «ΔΗΜΗΤΡΑΣ ΔΑΜΑΤΡΙΑΣ» Δ.Μ.ΤΣΙΓΚΡΗΛΑΣ Α.Δ. 1004521 ποινή  μίας (1) αγωνιστικής παράβαση κανόνων παιχνιδιού (υποσχόμενη επίθεση) 2</w:t>
      </w:r>
      <w:r>
        <w:rPr>
          <w:vertAlign w:val="superscript"/>
        </w:rPr>
        <w:t xml:space="preserve">η </w:t>
      </w:r>
      <w:r>
        <w:rPr/>
        <w:t>κίτρινη (Άρθρο 10’ παρ. 1</w:t>
      </w:r>
      <w:r>
        <w:rPr>
          <w:vertAlign w:val="superscript"/>
        </w:rPr>
        <w:t>α</w:t>
      </w:r>
      <w:r>
        <w:rPr/>
        <w:t>’  περ. ΙΙΙ του Π.Κ.)</w:t>
      </w:r>
    </w:p>
    <w:p>
      <w:pPr>
        <w:pStyle w:val="Normal"/>
        <w:spacing w:before="240" w:after="200"/>
        <w:jc w:val="center"/>
        <w:rPr>
          <w:b/>
          <w:b/>
          <w:u w:val="single"/>
        </w:rPr>
      </w:pPr>
      <w:r>
        <w:rPr>
          <w:b/>
          <w:u w:val="single"/>
        </w:rPr>
        <w:t>Φ.Α. ΑΓΙΟΣ ΙΣΙΔΩΡΟΣ-ΓΑΣ ΠΑΝΘΗΡΕΣ 26/01 (11</w:t>
      </w:r>
      <w:r>
        <w:rPr>
          <w:b/>
          <w:u w:val="single"/>
          <w:vertAlign w:val="superscript"/>
        </w:rPr>
        <w:t>η</w:t>
      </w:r>
      <w:r>
        <w:rPr>
          <w:b/>
          <w:u w:val="single"/>
        </w:rPr>
        <w:t xml:space="preserve"> ΑΓ)</w:t>
      </w:r>
    </w:p>
    <w:p>
      <w:pPr>
        <w:pStyle w:val="Normal"/>
        <w:spacing w:before="240" w:after="200"/>
        <w:jc w:val="both"/>
        <w:rPr/>
      </w:pPr>
      <w:r>
        <w:rPr/>
        <w:t>Στον ποδοσφαιριστή του «ΑΓΙΟΥ ΙΣΙΔΩΡΟΥ» Σ. ΠΑΦΙΑΚΗ Α.Δ. 489552 ποινή  μίας (1) αγωνιστικής ανάρμοστη διαγωγή στον Διαιτητή (Διαμαρτυρία) 2</w:t>
      </w:r>
      <w:r>
        <w:rPr>
          <w:vertAlign w:val="superscript"/>
        </w:rPr>
        <w:t xml:space="preserve">η </w:t>
      </w:r>
      <w:r>
        <w:rPr/>
        <w:t>κίτρινη (Άρθρο 10’ παρ. 1</w:t>
      </w:r>
      <w:r>
        <w:rPr>
          <w:vertAlign w:val="superscript"/>
        </w:rPr>
        <w:t>α</w:t>
      </w:r>
      <w:r>
        <w:rPr/>
        <w:t>’  περ. Ι του Π.Κ.)</w:t>
      </w:r>
    </w:p>
    <w:p>
      <w:pPr>
        <w:pStyle w:val="Normal"/>
        <w:spacing w:before="240" w:after="200"/>
        <w:jc w:val="center"/>
        <w:rPr>
          <w:b/>
          <w:b/>
          <w:u w:val="single"/>
        </w:rPr>
      </w:pPr>
      <w:r>
        <w:rPr>
          <w:b/>
          <w:u w:val="single"/>
        </w:rPr>
        <w:t>Φ.Α. ΗΡΑΚΛΗΣ ΜΑΡΙΤΣΩΝ-ΠΟΣΕΙΔΩΝ ΚΑΡΠΑΘΟΥ 28/01 (19</w:t>
      </w:r>
      <w:r>
        <w:rPr>
          <w:b/>
          <w:u w:val="single"/>
          <w:vertAlign w:val="superscript"/>
        </w:rPr>
        <w:t>η</w:t>
      </w:r>
      <w:r>
        <w:rPr>
          <w:b/>
          <w:u w:val="single"/>
        </w:rPr>
        <w:t xml:space="preserve"> ΑΓ)</w:t>
      </w:r>
    </w:p>
    <w:p>
      <w:pPr>
        <w:pStyle w:val="Normal"/>
        <w:spacing w:before="240" w:after="200"/>
        <w:jc w:val="both"/>
        <w:rPr/>
      </w:pPr>
      <w:r>
        <w:rPr/>
        <w:t xml:space="preserve">Στον ποδοσφαιριστή του «ΠΟΣΕΙΔΩΝ ΚΑΡΠΑΘΟΥ» </w:t>
      </w:r>
      <w:r>
        <w:rPr>
          <w:lang w:val="en-US"/>
        </w:rPr>
        <w:t>S</w:t>
      </w:r>
      <w:r>
        <w:rPr/>
        <w:t>.</w:t>
      </w:r>
      <w:r>
        <w:rPr>
          <w:lang w:val="en-US"/>
        </w:rPr>
        <w:t>A</w:t>
      </w:r>
      <w:r>
        <w:rPr/>
        <w:t xml:space="preserve">. </w:t>
      </w:r>
      <w:r>
        <w:rPr>
          <w:lang w:val="en-US"/>
        </w:rPr>
        <w:t>SOSA</w:t>
      </w:r>
      <w:r>
        <w:rPr/>
        <w:t xml:space="preserve"> </w:t>
      </w:r>
      <w:r>
        <w:rPr>
          <w:lang w:val="en-US"/>
        </w:rPr>
        <w:t>TORRENT</w:t>
      </w:r>
      <w:r>
        <w:rPr/>
        <w:t xml:space="preserve"> Α.Δ. 2058332 ποινή  μίας (1) αγωνιστικής παράβαση κανόνων παιχνιδιού αντιαθλητική συμπεριφορά (θέατρο) 2</w:t>
      </w:r>
      <w:r>
        <w:rPr>
          <w:vertAlign w:val="superscript"/>
        </w:rPr>
        <w:t xml:space="preserve">η </w:t>
      </w:r>
      <w:r>
        <w:rPr/>
        <w:t>κίτρινη (Άρθρο 10’ παρ. 1</w:t>
      </w:r>
      <w:r>
        <w:rPr>
          <w:vertAlign w:val="superscript"/>
        </w:rPr>
        <w:t>α</w:t>
      </w:r>
      <w:r>
        <w:rPr/>
        <w:t>’  περ. ΙΙΙ του Π.Κ.)</w:t>
      </w:r>
    </w:p>
    <w:p>
      <w:pPr>
        <w:pStyle w:val="Normal"/>
        <w:spacing w:before="240" w:after="200"/>
        <w:jc w:val="both"/>
        <w:rPr/>
      </w:pPr>
      <w:r>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149 Φύλλο Αγώνος του Διαιτητή της ποδοσφαιρικής αναμετρήσεως μεταξύ των ομάδων </w:t>
      </w:r>
      <w:r>
        <w:rPr>
          <w:b/>
        </w:rPr>
        <w:t>«ΗΡΑΚΛΗΣ ΜΑΡΙΤΣΩΝ –ΠΟΣΕΙΔΩΝ ΚΑΡΠΑΘΟΥ»</w:t>
      </w:r>
      <w:r>
        <w:rPr/>
        <w:t xml:space="preserve"> που διεξήχθη στο Γήπεδο Μαριτσών στις 28.01.2025, στο πλαίσιο της 19</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Ε. Διακόπουλο του σωματείου «ΠΟΣΕΙΔΩΝ ΚΑΡΠΑΘΟΥ» και δη του δηλωθέντος ως Εκπροσώπου αυτού, κ. Ε. Διακόπουλο.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32 Φύλλο Αγώνος του Διαιτητή της ποδοσφαιρικής αναμετρήσεως μεταξύ των ομάδων </w:t>
      </w:r>
      <w:r>
        <w:rPr>
          <w:b/>
        </w:rPr>
        <w:t>«ΔΗΜΗΤΡΑ ΔΑΜΑΤΡΙΑΣ-ΔΑΜΑΓΗΤΟΣ»</w:t>
      </w:r>
      <w:r>
        <w:rPr/>
        <w:t xml:space="preserve"> που διεξήχθη στο Γήπεδο Δαματριάς στις 22.01.2025, στο πλαίσιο της 7</w:t>
      </w:r>
      <w:r>
        <w:rPr>
          <w:vertAlign w:val="superscript"/>
        </w:rPr>
        <w:t xml:space="preserve">ης </w:t>
      </w:r>
      <w:r>
        <w:rPr/>
        <w:t xml:space="preserve"> 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Γ. ΞΥΠΑ του σωματείου «ΔΑΜΑΓΗΤΟΣ» και δη του δηλωθέντος ως Προπονητού αυτού, κ. Γ. ΞΥΠΑ.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51 Φύλλο Αγώνος του Διαιτητή της ποδοσφαιρικής αναμετρήσεως μεταξύ των ομάδων </w:t>
      </w:r>
      <w:r>
        <w:rPr>
          <w:b/>
        </w:rPr>
        <w:t>«ΑΕ ΚΑΤΤΑΒΙΑΣ-ΔΗΜΗΤΡΑ ΔΑΜΑΤΡΙΑΣ»</w:t>
      </w:r>
      <w:r>
        <w:rPr/>
        <w:t xml:space="preserve"> που διεξήχθη στο Γήπεδο ΕΑΚ στις 26.01.2025, στο πλαίσιο της 11</w:t>
      </w:r>
      <w:r>
        <w:rPr>
          <w:vertAlign w:val="superscript"/>
        </w:rPr>
        <w:t xml:space="preserve">ης </w:t>
      </w:r>
      <w:r>
        <w:rPr/>
        <w:t xml:space="preserve"> 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ΣΤ. ΖΕΡΒΟΥ του σωματείου «ΔΗΜΗΤΡΑ ΔΑΜΑΤΡΙΑΣ» και δη του δηλωθέντος ως Εκπροσώπου αυτού, κ. ΣΤ. ΖΕΡΒ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42 Φύλλο Αγώνος του Διαιτητή της ποδοσφαιρικής αναμετρήσεως μεταξύ των ομάδων </w:t>
      </w:r>
      <w:r>
        <w:rPr>
          <w:b/>
        </w:rPr>
        <w:t>«ΝΙΚΑΓΟΡΑΣ-ΒΑΘΥ ΚΑΛΥΜΝΟΥ»</w:t>
      </w:r>
      <w:r>
        <w:rPr/>
        <w:t xml:space="preserve"> που διεξήχθη στο Γήπεδο ΚΕΦΑΛΟΥ στις 26.01.2025, στο πλαίσιο της 9</w:t>
      </w:r>
      <w:r>
        <w:rPr>
          <w:vertAlign w:val="superscript"/>
        </w:rPr>
        <w:t xml:space="preserve">ης </w:t>
      </w:r>
      <w:r>
        <w:rPr/>
        <w:t xml:space="preserve"> Αγωνιστικής του Πρωταθλήματος Β΄ Κατηγορίας Δωδεκανήσου, Όμιλος Νήσων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ΑΝ. ΜΠΑΪΡΑΜΗ του σωματείου «ΒΑΘΥ ΚΑΛΥΜΝΟΥ» και δη του δηλωθέντος ως Εκπροσώπου αυτού, κ. ΑΝ. ΜΠΑΪΡΑΜ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 xml:space="preserve">ΠΑΡΑΙΤΗΣΗ ΣΩΜΑΤΕΙΟΥ «ΚΑΛΥΜΝΙΑΚΟΣ» ΑΠΟ ΠΡΩΤΑΘΛΗΜΑ Α’ ΚΑΤΗΓΟΡΙΑΣ ΔΩΔΕΚΑΝΗΣΟΥ ΠΕΡΙΟΔΟΥ 2024-2025 </w:t>
      </w:r>
    </w:p>
    <w:p>
      <w:pPr>
        <w:pStyle w:val="Normal"/>
        <w:spacing w:before="240" w:after="200"/>
        <w:jc w:val="both"/>
        <w:rPr/>
      </w:pPr>
      <w:r>
        <w:rPr>
          <w:rFonts w:cs="Calibri"/>
        </w:rPr>
        <w:t xml:space="preserve"> </w:t>
      </w:r>
      <w:r>
        <w:rPr/>
        <w:t>Σύμφωνα με το από 24.01.2025 έγγραφο του, το Σωματείο «ΚΑΛΥΜΝΙΑΚΟΣ» δηλώνει ότι παραιτείται από τους υπόλοιπους αγώνες του πρωταθλήματος της Α’ Κατηγορίας Δωδεκανήσου περιόδου 2024-2025, λόγω αδυναμίας συγκρότησης ομάδος.</w:t>
      </w:r>
    </w:p>
    <w:p>
      <w:pPr>
        <w:pStyle w:val="Normal"/>
        <w:spacing w:before="240" w:after="200"/>
        <w:jc w:val="both"/>
        <w:rPr/>
      </w:pPr>
      <w:r>
        <w:rPr/>
        <w:t>Η Πειθαρχική Επιτροπή αποφάσισε τα εξής:</w:t>
      </w:r>
    </w:p>
    <w:p>
      <w:pPr>
        <w:pStyle w:val="Normal"/>
        <w:spacing w:before="240" w:after="200"/>
        <w:jc w:val="both"/>
        <w:rPr/>
      </w:pPr>
      <w:r>
        <w:rPr/>
        <w:t>Οι αγώνες κατακυρώνονται  με σκορ 0-3 υπέρ των αντιπάλων ομάδων. Τυχόν υπάρχουσες ποινές θα εκτίονται μόνο από την ανυπαίτιες ομάδες. (Άρθρο 17’ παρ. 2’ και 3’ του ΚΑΠ)</w:t>
      </w:r>
    </w:p>
    <w:p>
      <w:pPr>
        <w:pStyle w:val="Normal"/>
        <w:spacing w:before="240" w:after="200"/>
        <w:jc w:val="both"/>
        <w:rPr/>
      </w:pPr>
      <w:r>
        <w:rPr/>
        <w:t>Επίσης στην ομάδα «ΚΑΛΥΜΝΙΑΚΟΣ» επιβάλλει ποινή αφαίρεσης τριών (-3) βαθμών από την τρέχουσα αγωνιστική περίοδο και τριών (-3) από την επόμενη αγωνιστική περίοδο (Άρθρο 17’ παρ. 2’ του ΚΑΠ) και επιπλέον επιβάλλεται χρηματικό πρόστιμο  εκατό (100) ευρώ. (Άρθρο 17’ παρ. 2’ του ΚΑΠ)</w:t>
      </w:r>
    </w:p>
    <w:p>
      <w:pPr>
        <w:pStyle w:val="Normal"/>
        <w:spacing w:before="240" w:after="200"/>
        <w:jc w:val="center"/>
        <w:rPr/>
      </w:pPr>
      <w:r>
        <w:rPr>
          <w:b/>
          <w:u w:val="single"/>
        </w:rPr>
        <w:t>ΑΓΩΝΑΣ ΓΣ ΔΙΑΓΟΡΑΣ- ΑΠΟΛΛΩΝ ΚΑΛΥΘΙΩΝ 26.01.2025 (9</w:t>
      </w:r>
      <w:r>
        <w:rPr>
          <w:b/>
          <w:u w:val="single"/>
          <w:vertAlign w:val="superscript"/>
        </w:rPr>
        <w:t>η</w:t>
      </w:r>
      <w:r>
        <w:rPr>
          <w:b/>
          <w:u w:val="single"/>
        </w:rPr>
        <w:t xml:space="preserve"> ΑΓ /Κ14)</w:t>
      </w:r>
    </w:p>
    <w:p>
      <w:pPr>
        <w:pStyle w:val="Normal"/>
        <w:spacing w:before="240" w:after="200"/>
        <w:jc w:val="both"/>
        <w:rPr/>
      </w:pPr>
      <w:r>
        <w:rPr/>
        <w:t>Ο μη διεξαχθείς αγώνας «ΓΣ ΔΙΑΓΟΡΑΣ-ΑΠΟΛΛΩΝ ΚΑΛΥΘΙΩΝ», για το Πρωτάθλημα Κ14 Δωδεκανήσου της 26.02.2025, κατακυρώνεται με σκορ 0-3 υπέρ του σωματείου ΑΠΟΛΛΩΝ ΚΑΛΥΘΙΩΝ λόγω ότι η ομάδα του ΓΣ ΔΙΑΓΟΡΑ την καθορισμένη ώρα έναρξης του αγώνα δεν προσήλθε στον αγωνιστικό χώρο.</w:t>
      </w:r>
    </w:p>
    <w:p>
      <w:pPr>
        <w:pStyle w:val="Normal"/>
        <w:spacing w:before="240" w:after="200"/>
        <w:jc w:val="both"/>
        <w:rPr/>
      </w:pPr>
      <w:r>
        <w:rPr/>
        <w:t>Επιβάλλει στο σωματείο ΓΣ ΔΙΑΓΟΡΑΣ Κ14 την ποινή αφαίρεσης -3 βαθμών από την τρέχουσα αγωνιστική περίοδο και -3 βαθμών από την επόμενη αγωνιστική περίοδο.</w:t>
      </w:r>
    </w:p>
    <w:p>
      <w:pPr>
        <w:pStyle w:val="Normal"/>
        <w:spacing w:before="240" w:after="200"/>
        <w:jc w:val="both"/>
        <w:rPr/>
      </w:pPr>
      <w:r>
        <w:rPr/>
        <w:t xml:space="preserve">Σύμφωνα με το Άρθρο 21’ παρ. 3’ του ΚΑΠ τυχόν υπάρχουσες ποινές εκτίονται μόνο από την ανυπαίτια ομάδα (ΑΠΟΛΛΩΝ ΚΑΛΥΘΙΩΝ). </w:t>
      </w:r>
    </w:p>
    <w:p>
      <w:pPr>
        <w:pStyle w:val="Normal"/>
        <w:spacing w:before="240" w:after="200"/>
        <w:jc w:val="both"/>
        <w:rPr/>
      </w:pPr>
      <w:r>
        <w:rPr/>
        <w:t>Επιβάλλει στο σωματείο ΓΣ ΔΙΑΓΟΡΑΣ χρηματικό πρόστιμο πενήντα (50) ευρώ (Άρθρο 17’ παρ. 2’ του ΠΚ).</w:t>
      </w:r>
    </w:p>
    <w:p>
      <w:pPr>
        <w:pStyle w:val="Normal"/>
        <w:spacing w:before="240" w:after="200"/>
        <w:jc w:val="center"/>
        <w:rPr/>
      </w:pPr>
      <w:r>
        <w:rPr>
          <w:b/>
          <w:u w:val="single"/>
        </w:rPr>
        <w:t>ΑΓΩΝΑΣ ΙΠΠΟΤΕΣ- Α.Ε.Ρ.Α. 25.01.2025 (9</w:t>
      </w:r>
      <w:r>
        <w:rPr>
          <w:b/>
          <w:u w:val="single"/>
          <w:vertAlign w:val="superscript"/>
        </w:rPr>
        <w:t>η</w:t>
      </w:r>
      <w:r>
        <w:rPr>
          <w:b/>
          <w:u w:val="single"/>
        </w:rPr>
        <w:t xml:space="preserve"> ΑΓ /Κ14)</w:t>
      </w:r>
    </w:p>
    <w:p>
      <w:pPr>
        <w:pStyle w:val="Normal"/>
        <w:spacing w:before="240" w:after="200"/>
        <w:jc w:val="both"/>
        <w:rPr/>
      </w:pPr>
      <w:r>
        <w:rPr/>
        <w:t>Ο μη διεξαχθείς αγώνας «ΙΠΠΟΤΕΣ-ΑΕΡΑ», για το Πρωτάθλημα Κ14 Δωδεκανήσου της 25.01.2025, κατακυρώνεται με σκορ 0-3 υπέρ του σωματείου ΑΕΡΑ λόγω ότι η ομάδα των ΙΠΠΟΤΩΝ  την καθορισμένη ώρα έναρξης του αγώνα δεν προσήλθε στον αγωνιστικό χώρο.</w:t>
      </w:r>
    </w:p>
    <w:p>
      <w:pPr>
        <w:pStyle w:val="Normal"/>
        <w:spacing w:before="240" w:after="200"/>
        <w:jc w:val="both"/>
        <w:rPr/>
      </w:pPr>
      <w:r>
        <w:rPr/>
        <w:t>Επιβάλλει στο σωματείο ΙΠΠΟΤΕΣ Κ14 την ποινή αφαίρεσης -3 βαθμών από την τρέχουσα αγωνιστική περίοδο και -3 βαθμών από την επόμενη αγωνιστική περίοδο.</w:t>
      </w:r>
    </w:p>
    <w:p>
      <w:pPr>
        <w:pStyle w:val="Normal"/>
        <w:spacing w:before="240" w:after="200"/>
        <w:jc w:val="both"/>
        <w:rPr/>
      </w:pPr>
      <w:r>
        <w:rPr/>
        <w:t xml:space="preserve">Σύμφωνα με το Άρθρο 21’ παρ. 3’ του ΚΑΠ τυχόν υπάρχουσες ποινές εκτίονται μόνο από την ανυπαίτια ομάδα (ΑΕΡΑ). </w:t>
      </w:r>
    </w:p>
    <w:p>
      <w:pPr>
        <w:pStyle w:val="Normal"/>
        <w:spacing w:before="240" w:after="200"/>
        <w:jc w:val="both"/>
        <w:rPr/>
      </w:pPr>
      <w:r>
        <w:rPr/>
        <w:t>Επιβάλλει στο σωματείο ΙΠΠΟΤΕΣ χρηματικό πρόστιμο πενήντα (50) ευρώ (Άρθρο 17’ παρ. 2’ του ΠΚ).</w:t>
      </w:r>
    </w:p>
    <w:p>
      <w:pPr>
        <w:pStyle w:val="Normal"/>
        <w:spacing w:before="240" w:after="200"/>
        <w:jc w:val="center"/>
        <w:rPr/>
      </w:pPr>
      <w:r>
        <w:rPr>
          <w:b/>
          <w:u w:val="single"/>
        </w:rPr>
        <w:t>ΑΓΩΝΑΣ ΑΝΑΓΕΝΝΗΣΗ ΑΣΦΕΝΔΙΟΥ-ΑΝΤΑΓΟΡΑΣ 25/01/2025 (7</w:t>
      </w:r>
      <w:r>
        <w:rPr>
          <w:b/>
          <w:u w:val="single"/>
          <w:vertAlign w:val="superscript"/>
        </w:rPr>
        <w:t>η</w:t>
      </w:r>
      <w:r>
        <w:rPr>
          <w:b/>
          <w:u w:val="single"/>
        </w:rPr>
        <w:t xml:space="preserve"> ΑΓ Κ16 –Όμιλος Νήσων)</w:t>
      </w:r>
    </w:p>
    <w:p>
      <w:pPr>
        <w:pStyle w:val="Normal"/>
        <w:spacing w:before="240" w:after="200"/>
        <w:jc w:val="both"/>
        <w:rPr/>
      </w:pPr>
      <w:r>
        <w:rPr/>
        <w:t>Ο μη διεξαχθείς αγώνας «ΑΝΑΓΕΝΝΗΣΗ ΑΣΦΕΝΔΙΟΥ-ΑΝΤΑΓΟΡΑΣ», για το Πρωτάθλημα Κ16 Δωδεκανήσου, Όμιλος Νήσων της 25.01.2025, κατακυρώνεται με σκορ 0-3 υπέρ του σωματείου ΑΝΤΑΓΟΡΑΣ λόγω ότι η ομάδα ΑΝΑΓΕΝΝΗΣΗ ΑΣΦΕΝΔΙΟΥ την καθορισμένη ώρα έναρξης του αγώνα δεν προσήλθε στον αγωνιστικό χώρο.</w:t>
      </w:r>
    </w:p>
    <w:p>
      <w:pPr>
        <w:pStyle w:val="Normal"/>
        <w:spacing w:before="240" w:after="200"/>
        <w:jc w:val="both"/>
        <w:rPr/>
      </w:pPr>
      <w:r>
        <w:rPr/>
        <w:t>Επιβάλλει στο σωματείο ΑΝΑΓΕΝΝΗΣΗ ΑΣΦΕΝΔΙΟΥ Κ16, Όμιλος Νήσων, την ποινή αφαίρεσης -3 βαθμών από την τρέχουσα αγωνιστική περίοδο (Άρθρο 17’ παρ. 2’ του ΚΑΠ). Με απόφαση της Πειθαρχικής Επιτροπής η ομάδα της ΑΝΑΓΕΝΝΗΣΗΣ ΑΣΦΕΝΔΙΟΥ, αποβάλλεται του Πρωταθλήματος Κ16 Δωδεκανήσου, διότι δεν κατήλθε να αγωνισθεί σε τρεις αγώνες Στην επόμενη αγωνιστική περίοδο ξεκινά το Πρωτάθλημα Κ16 με αρνητική βαθμολογία -6 βαθμών. (Άρθρο 17’ παρ. 4’ του ΚΑΠ).</w:t>
      </w:r>
    </w:p>
    <w:p>
      <w:pPr>
        <w:pStyle w:val="Normal"/>
        <w:spacing w:before="240" w:after="200"/>
        <w:jc w:val="both"/>
        <w:rPr/>
      </w:pPr>
      <w:r>
        <w:rPr/>
        <w:t>Σύμφωνα με το Άρθρο 21’ παρ. 3’ του ΚΑΠ όλοι οι υπόλοιποι αγώνες θα κατακυρώνονται υπέρ των αντιπάλων σωματείων και  τυχόν υπάρχουσες ποινές θα εκτίονται μόνο από τις ανυπαίτιες ομάδες.</w:t>
      </w:r>
    </w:p>
    <w:p>
      <w:pPr>
        <w:pStyle w:val="Normal"/>
        <w:spacing w:before="240" w:after="200"/>
        <w:jc w:val="both"/>
        <w:rPr/>
      </w:pPr>
      <w:r>
        <w:rPr/>
        <w:t>Επιβάλλει στο σωματείο ΑΝΑΓΕΝΝΗΣΗ ΑΣΦΕΝΔΙΟΥ χρηματικό πρόστιμο πενήντα (50) ευρώ (Άρθρο 17’ παρ. 2’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ΑΠΟΦΑΣΕΙΣ ΕΠΙ ΑΠΟΛΟΓΙΩΝ</w:t>
      </w:r>
    </w:p>
    <w:p>
      <w:pPr>
        <w:pStyle w:val="Normal"/>
        <w:spacing w:lineRule="auto" w:line="240" w:before="240" w:after="0"/>
        <w:jc w:val="center"/>
        <w:rPr>
          <w:b/>
          <w:b/>
        </w:rPr>
      </w:pPr>
      <w:r>
        <w:rPr>
          <w:b/>
        </w:rPr>
        <w:t>Φ.Α. ΑΟ ΠΥΛΙΟΥ ΚΩ-ΑΡΗΣ ΑΡΧΑΓΓΕΛΟΥ 19/01 (17</w:t>
      </w:r>
      <w:r>
        <w:rPr>
          <w:b/>
          <w:vertAlign w:val="superscript"/>
        </w:rPr>
        <w:t>η</w:t>
      </w:r>
      <w:r>
        <w:rPr>
          <w:b/>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ΡΗΣ ΑΡΧΑΓΓΕΛΟΥ» την πειθαρχική ποινή της έγγραφης επίπληξης.</w:t>
      </w:r>
    </w:p>
    <w:p>
      <w:pPr>
        <w:pStyle w:val="Normal"/>
        <w:spacing w:before="240" w:after="200"/>
        <w:jc w:val="both"/>
        <w:rPr/>
      </w:pPr>
      <w:r>
        <w:rPr/>
        <w:t>Στον αναγραφόμενο στο Φ.Α. Ι. ΑΡΧΟΝΤΟΥΛΗ – ΠΡΟΠΟΝΗΤΗ την πειθαρχική ποινή της απαγόρευσης εισόδου στους αγωνιστικούς χώρους και στο χώρο των αποδυτηρίων για δεκαπέντε (15) ημερολογιακές ημέρες και χρηματικό πρόστιμο τριάντα (50) ευρώ (Άρθρο 11’ παρ. 1,2,3 και 4 του ΠΚ)</w:t>
      </w:r>
    </w:p>
    <w:p>
      <w:pPr>
        <w:pStyle w:val="Normal"/>
        <w:spacing w:before="240" w:after="200"/>
        <w:jc w:val="center"/>
        <w:rPr/>
      </w:pPr>
      <w:r>
        <w:rPr/>
      </w:r>
    </w:p>
    <w:p>
      <w:pPr>
        <w:pStyle w:val="Normal"/>
        <w:spacing w:before="240" w:after="200"/>
        <w:jc w:val="center"/>
        <w:rPr/>
      </w:pPr>
      <w:r>
        <w:rPr/>
        <w:t>Χρηματικά πρόστιμα καταβλητέα μέχρι 04.03.2025 (Άρθρο 24’ παρ. 2’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ΚΛΗΣΗ ΣΕ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06.02.2025 και ώρα 16:00 στα γραφεία της ΕΠΣΔ, τα κάτωθι φυσικά και νομικά πρόσωπα:</w:t>
      </w:r>
    </w:p>
    <w:p>
      <w:pPr>
        <w:pStyle w:val="Normal"/>
        <w:spacing w:lineRule="auto" w:line="240" w:before="240" w:after="0"/>
        <w:jc w:val="both"/>
        <w:rPr/>
      </w:pPr>
      <w:r>
        <w:rPr/>
        <w:t>Φ.Α. ΔΗΜΗΤΡΑ ΔΑΜΑΤΡΙΑΣ –ΔΑΜΑΓΗΤΟΣ  22/01 (7</w:t>
      </w:r>
      <w:r>
        <w:rPr>
          <w:vertAlign w:val="superscript"/>
        </w:rPr>
        <w:t>η</w:t>
      </w:r>
      <w:r>
        <w:rPr/>
        <w:t xml:space="preserve"> ΑΓ)</w:t>
      </w:r>
    </w:p>
    <w:p>
      <w:pPr>
        <w:pStyle w:val="Normal"/>
        <w:spacing w:before="240" w:after="200"/>
        <w:rPr/>
      </w:pPr>
      <w:r>
        <w:rPr/>
        <w:t>Το  Σωματείο  «ΔΑΜΑΓΗΤΟΣ»</w:t>
      </w:r>
    </w:p>
    <w:p>
      <w:pPr>
        <w:pStyle w:val="Normal"/>
        <w:spacing w:before="240" w:after="200"/>
        <w:rPr/>
      </w:pPr>
      <w:r>
        <w:rPr/>
        <w:t>Ο αναγραφόμενος στο Φ.Α. Γ. ΞΥΠΑΣ -ΠΡΟΠΟΝΗΤΗΣ</w:t>
      </w:r>
    </w:p>
    <w:p>
      <w:pPr>
        <w:pStyle w:val="Normal"/>
        <w:spacing w:before="240" w:after="200"/>
        <w:rPr>
          <w:color w:val="FF0000"/>
        </w:rPr>
      </w:pPr>
      <w:r>
        <w:rPr/>
        <w:t xml:space="preserve">Σύμφωνα με τα αναγραφόμενα στο Φ.Α. από τον Διαιτητή και την Έκθεση του Παρατηρητή αγώνος. </w:t>
      </w:r>
    </w:p>
    <w:p>
      <w:pPr>
        <w:pStyle w:val="Normal"/>
        <w:spacing w:before="240" w:after="200"/>
        <w:jc w:val="both"/>
        <w:rPr/>
      </w:pPr>
      <w:r>
        <w:rPr/>
        <w:t>Επί παραβάσει των άρθρων 1,5, επ. 14’ παρ. 1,2,3  και 4 περ. Β’ - Άρθρο  11’ παρ. 1,2,3,4 του Πειθαρχικού Κώδικα.</w:t>
      </w:r>
    </w:p>
    <w:p>
      <w:pPr>
        <w:pStyle w:val="Normal"/>
        <w:spacing w:before="240" w:after="200"/>
        <w:jc w:val="center"/>
        <w:rPr>
          <w:b/>
          <w:b/>
          <w:u w:val="single"/>
        </w:rPr>
      </w:pPr>
      <w:r>
        <w:rPr>
          <w:b/>
          <w:u w:val="single"/>
        </w:rPr>
        <w:t>ΚΛΗΣΗ ΣΕ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06.02.2025 και ώρα 16:00 στα γραφεία της ΕΠΣΔ, τα κάτωθι φυσικά και νομικά πρόσωπα:</w:t>
      </w:r>
    </w:p>
    <w:p>
      <w:pPr>
        <w:pStyle w:val="Normal"/>
        <w:spacing w:lineRule="auto" w:line="240" w:before="240" w:after="0"/>
        <w:jc w:val="both"/>
        <w:rPr/>
      </w:pPr>
      <w:r>
        <w:rPr/>
        <w:t>Φ.Α. ΑΕ ΚΑΤΤΑΒΙΑΣ-ΔΗΜΗΤΡΑ ΔΑΜΑΤΡΙΑΣ 26/01 (11</w:t>
      </w:r>
      <w:r>
        <w:rPr>
          <w:vertAlign w:val="superscript"/>
        </w:rPr>
        <w:t>η</w:t>
      </w:r>
      <w:r>
        <w:rPr/>
        <w:t xml:space="preserve"> ΑΓ)</w:t>
      </w:r>
    </w:p>
    <w:p>
      <w:pPr>
        <w:pStyle w:val="Normal"/>
        <w:spacing w:before="240" w:after="200"/>
        <w:rPr/>
      </w:pPr>
      <w:r>
        <w:rPr/>
        <w:t>Το  Σωματείο  «ΔΗΜΗΤΡΑ ΔΑΜΑΤΡΙΑΣ»</w:t>
      </w:r>
    </w:p>
    <w:p>
      <w:pPr>
        <w:pStyle w:val="Normal"/>
        <w:spacing w:before="240" w:after="200"/>
        <w:rPr/>
      </w:pPr>
      <w:r>
        <w:rPr/>
        <w:t>Ο αναγραφόμενος στο Φ.Α. ΣΤ. ΖΕΡΒΟΣ-ΕΚΠΡΟΣΩΠΟΣ- ΠΡΟΕΔΡΟΣ</w:t>
      </w:r>
    </w:p>
    <w:p>
      <w:pPr>
        <w:pStyle w:val="Normal"/>
        <w:spacing w:before="240" w:after="200"/>
        <w:rPr>
          <w:color w:val="FF0000"/>
        </w:rPr>
      </w:pPr>
      <w:r>
        <w:rPr/>
        <w:t xml:space="preserve">Σύμφωνα με τα αναγραφόμενα στο Φ.Α. από τον Διαιτητή. </w:t>
      </w:r>
    </w:p>
    <w:p>
      <w:pPr>
        <w:pStyle w:val="Normal"/>
        <w:spacing w:before="240" w:after="200"/>
        <w:jc w:val="both"/>
        <w:rPr/>
      </w:pPr>
      <w:r>
        <w:rPr/>
        <w:t>Επί παραβάσει των άρθρων 1,5, επ. 14’ παρ. 1,2,3  και 4 περ. Β’ - Άρθρο  11’ παρ. 1,2,3,4 του Πειθαρχικού Κώδικα.</w:t>
      </w:r>
    </w:p>
    <w:p>
      <w:pPr>
        <w:pStyle w:val="Normal"/>
        <w:rPr/>
      </w:pPr>
      <w:r>
        <w:rPr/>
      </w:r>
    </w:p>
    <w:p>
      <w:pPr>
        <w:pStyle w:val="Normal"/>
        <w:spacing w:before="240" w:after="200"/>
        <w:jc w:val="center"/>
        <w:rPr>
          <w:b/>
          <w:b/>
          <w:u w:val="single"/>
        </w:rPr>
      </w:pPr>
      <w:r>
        <w:rPr>
          <w:b/>
          <w:u w:val="single"/>
        </w:rPr>
        <w:t>ΚΛΗΣΗ ΣΕ ΑΠΟΛΟΓΙΑ</w:t>
      </w:r>
    </w:p>
    <w:p>
      <w:pPr>
        <w:pStyle w:val="Normal"/>
        <w:spacing w:lineRule="auto" w:line="240" w:before="240" w:after="0"/>
        <w:jc w:val="both"/>
        <w:rPr/>
      </w:pPr>
      <w:r>
        <w:rPr/>
        <w:t>Σύμφωνα με τα φύλλα αγώνων, καλούνται για παραβάσεις του Άρθρου 8 παρ. Α’, Γ’ και Δ’  της προκήρυξης 2024-2025 της ΕΠΣΔ σε έγγραφη απολογία μέχρι την Πέμπτη 06.02.2025 και ώρα 16:00 στα γραφεία της ΕΠΣΔ, τα κάτωθι φυσικά και νομικά πρόσωπα:</w:t>
      </w:r>
    </w:p>
    <w:p>
      <w:pPr>
        <w:pStyle w:val="Normal"/>
        <w:spacing w:before="240" w:after="200"/>
        <w:rPr/>
      </w:pPr>
      <w:r>
        <w:rPr/>
        <w:t xml:space="preserve">Τα Σωματεία: </w:t>
      </w:r>
    </w:p>
    <w:p>
      <w:pPr>
        <w:pStyle w:val="Normal"/>
        <w:numPr>
          <w:ilvl w:val="0"/>
          <w:numId w:val="1"/>
        </w:numPr>
        <w:spacing w:before="240" w:after="200"/>
        <w:rPr/>
      </w:pPr>
      <w:r>
        <w:rPr/>
        <w:t>«ΑΟ ΠΥΛΙΟΥ ΚΩ», «ΕΥΚΛΗΣ ΣΟΡΩΝΗΣ», «ΑΠΟΛΛΩΝ ΑΠΟΛΛΩΝΩΝ», «ΙΠΠΟΤΕΣ», «Ο.Φ. ΙΣΤΡΙΟΥ» και «ΑΕ ΚΑΤΤΑΒΙΑΣ»</w:t>
      </w:r>
    </w:p>
    <w:p>
      <w:pPr>
        <w:pStyle w:val="Normal"/>
        <w:spacing w:before="240" w:after="200"/>
        <w:rPr/>
      </w:pPr>
      <w:r>
        <w:rPr/>
        <w:t>Τα σωματεία για τις κατηγορίες Κ16 &amp; Κ14:</w:t>
      </w:r>
    </w:p>
    <w:p>
      <w:pPr>
        <w:pStyle w:val="Normal"/>
        <w:numPr>
          <w:ilvl w:val="0"/>
          <w:numId w:val="2"/>
        </w:numPr>
        <w:spacing w:before="240" w:after="200"/>
        <w:rPr/>
      </w:pPr>
      <w:r>
        <w:rPr>
          <w:rFonts w:cs="Calibri"/>
        </w:rPr>
        <w:t xml:space="preserve"> </w:t>
      </w:r>
      <w:r>
        <w:rPr/>
        <w:t>«ΑΕΡΑ», «ΦΟΙΒΟΣ ΚΡΕΜΑΣΤΗΣ», «ΑΠΟΛΛΩΝ ΚΑΛΥΘΙΩΝ», «ΓΑΣ ΠΑΝΘΗΡΕΣ» και «ΟΡΦΕΑΣ»</w:t>
      </w:r>
    </w:p>
    <w:p>
      <w:pPr>
        <w:pStyle w:val="Normal"/>
        <w:spacing w:before="0" w:after="200"/>
        <w:jc w:val="both"/>
        <w:rPr/>
      </w:pPr>
      <w:r>
        <w:rPr/>
        <w:t>Τα παραπάνω σωματεία καλούνται από την Πειθαρχική Επιτροπή για μη δήλωση προπονητού στους αγώνες των ομάδων τους.</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19/30.</w:t>
    </w:r>
    <w:r>
      <w:rPr>
        <w:rFonts w:eastAsia="Times New Roman" w:cs="Cambria" w:ascii="Cambria" w:hAnsi="Cambria"/>
        <w:sz w:val="32"/>
        <w:szCs w:val="32"/>
        <w:lang w:val="en-US"/>
      </w:rPr>
      <w:t>01</w:t>
    </w:r>
    <w:r>
      <w:rPr>
        <w:rFonts w:eastAsia="Times New Roman" w:cs="Cambria" w:ascii="Cambria" w:hAnsi="Cambria"/>
        <w:sz w:val="32"/>
        <w:szCs w:val="32"/>
      </w:rPr>
      <w:t>.202</w:t>
    </w:r>
    <w:r>
      <w:rPr>
        <w:rFonts w:eastAsia="Times New Roman" w:cs="Cambria" w:ascii="Cambria" w:hAnsi="Cambria"/>
        <w:sz w:val="32"/>
        <w:szCs w:val="32"/>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25:00Z</dcterms:created>
  <dc:creator>epsd2</dc:creator>
  <dc:description/>
  <cp:keywords/>
  <dc:language>en-US</dc:language>
  <cp:lastModifiedBy>ADMIN</cp:lastModifiedBy>
  <cp:lastPrinted>2025-01-31T11:03:00Z</cp:lastPrinted>
  <dcterms:modified xsi:type="dcterms:W3CDTF">2025-01-31T11:07:00Z</dcterms:modified>
  <cp:revision>108</cp:revision>
  <dc:subject/>
  <dc:title>ΑΠΟΦ. Π.Ε. Νο 28/17.03.2016</dc:title>
</cp:coreProperties>
</file>