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ΣΤΕΡΑΣ ΜΑΣΑΡΩΝ-ΑΡΗΣ ΑΡΧΑΓΓΕΛΟΥ 01/02 (19</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ΑΡΩΝ» Χ. ΚΙΛΑΣΙΝ Α.Δ. 1158674 ποινή μίας (1) αγωνιστικής απώθησε  αντίπαλο ποδοσφαιριστή εκτός φάσης (Άρθρο 10’ παρ. 1</w:t>
      </w:r>
      <w:r>
        <w:rPr>
          <w:vertAlign w:val="superscript"/>
        </w:rPr>
        <w:t>α</w:t>
      </w:r>
      <w:r>
        <w:rPr/>
        <w:t>’  περ. Ι του Π.Κ.)</w:t>
      </w:r>
    </w:p>
    <w:p>
      <w:pPr>
        <w:pStyle w:val="Normal"/>
        <w:spacing w:before="240" w:after="200"/>
        <w:jc w:val="center"/>
        <w:rPr>
          <w:b/>
          <w:b/>
          <w:u w:val="single"/>
        </w:rPr>
      </w:pPr>
      <w:r>
        <w:rPr>
          <w:b/>
          <w:u w:val="single"/>
        </w:rPr>
        <w:t>Φ.Α. ΑΣΤΕΡΑΣ ΜΑΣΑΡΩΝ –ΑΡΗΣ ΑΡΧΑΓΓΕΛΟΥ  01/02 (19</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ΑΡΩΝ» Σ. ΠΑΤΣΙΑΟΥΡΑ Α.Δ. 1250773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rPr>
      </w:pPr>
      <w:r>
        <w:rPr>
          <w:b/>
          <w:u w:val="single"/>
        </w:rPr>
        <w:t>Φ.Α. ΚΛΕΑΝΘΗΣ- ΔΙΑΓΟΡΑΣ ΒΑΤΙΟΥ 01/02 (19</w:t>
      </w:r>
      <w:r>
        <w:rPr>
          <w:b/>
          <w:u w:val="single"/>
          <w:vertAlign w:val="superscript"/>
        </w:rPr>
        <w:t>η</w:t>
      </w:r>
      <w:r>
        <w:rPr>
          <w:b/>
          <w:u w:val="single"/>
        </w:rPr>
        <w:t xml:space="preserve"> ΑΓ)</w:t>
      </w:r>
    </w:p>
    <w:p>
      <w:pPr>
        <w:pStyle w:val="Normal"/>
        <w:spacing w:before="240" w:after="200"/>
        <w:jc w:val="both"/>
        <w:rPr/>
      </w:pPr>
      <w:r>
        <w:rPr/>
        <w:t>Στον ποδοσφαιριστή του «ΚΛΕΑΝΘΗ» Γ. ΔΟΥΓΙΕΚΟΥ Α.Δ. 132579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ΚΛΕΑΝΘΗΣ- ΔΙΑΓΟΡΑΣ ΒΑΤΙΟΥ 01/02 (19</w:t>
      </w:r>
      <w:r>
        <w:rPr>
          <w:b/>
          <w:u w:val="single"/>
          <w:vertAlign w:val="superscript"/>
        </w:rPr>
        <w:t>η</w:t>
      </w:r>
      <w:r>
        <w:rPr>
          <w:b/>
          <w:u w:val="single"/>
        </w:rPr>
        <w:t xml:space="preserve"> ΑΓ)</w:t>
      </w:r>
    </w:p>
    <w:p>
      <w:pPr>
        <w:pStyle w:val="Normal"/>
        <w:spacing w:before="240" w:after="200"/>
        <w:jc w:val="both"/>
        <w:rPr/>
      </w:pPr>
      <w:r>
        <w:rPr/>
        <w:t>Στον ποδοσφαιριστή του «ΔΙΑΓΟΡΑ ΒΑΤΙΟΥ» Ν. ΑΝΤΩΝΑ Α.Δ. 145950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ΟΡΦΕΑΣ- ΔΑΜΑΓΗΤΟΣ 02/02 (12</w:t>
      </w:r>
      <w:r>
        <w:rPr>
          <w:b/>
          <w:u w:val="single"/>
          <w:vertAlign w:val="superscript"/>
        </w:rPr>
        <w:t>η</w:t>
      </w:r>
      <w:r>
        <w:rPr>
          <w:b/>
          <w:u w:val="single"/>
        </w:rPr>
        <w:t xml:space="preserve"> ΑΓ)</w:t>
      </w:r>
    </w:p>
    <w:p>
      <w:pPr>
        <w:pStyle w:val="Normal"/>
        <w:spacing w:before="240" w:after="200"/>
        <w:jc w:val="both"/>
        <w:rPr/>
      </w:pPr>
      <w:r>
        <w:rPr/>
        <w:t>Στον ποδοσφαιριστή του «ΑΟ ΟΡΦΕΑ» Ρ. ΤΖΟΥΡΤΖΗ Α.Δ. 1473342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περ. Ι και Άρθρο 10’ παρ. 2δ’ του Π.Κ.)</w:t>
      </w:r>
    </w:p>
    <w:p>
      <w:pPr>
        <w:pStyle w:val="Normal"/>
        <w:spacing w:before="240" w:after="200"/>
        <w:jc w:val="center"/>
        <w:rPr>
          <w:b/>
          <w:b/>
          <w:u w:val="single"/>
        </w:rPr>
      </w:pPr>
      <w:r>
        <w:rPr>
          <w:b/>
          <w:u w:val="single"/>
        </w:rPr>
        <w:t>Φ.Α. ΑΡΗΣ ΑΡΧΑΓΓΕΛΟΥ Β’ –ΟΜΟΝΟΙΑ ΓΕΝΝΑΔΙΟΥ 02/02 (11</w:t>
      </w:r>
      <w:r>
        <w:rPr>
          <w:b/>
          <w:u w:val="single"/>
          <w:vertAlign w:val="superscript"/>
        </w:rPr>
        <w:t>η</w:t>
      </w:r>
      <w:r>
        <w:rPr>
          <w:b/>
          <w:u w:val="single"/>
        </w:rPr>
        <w:t xml:space="preserve"> ΑΓ)</w:t>
      </w:r>
    </w:p>
    <w:p>
      <w:pPr>
        <w:pStyle w:val="Normal"/>
        <w:spacing w:before="240" w:after="200"/>
        <w:jc w:val="both"/>
        <w:rPr/>
      </w:pPr>
      <w:r>
        <w:rPr/>
        <w:t>Στον ποδοσφαιριστή της «ΟΜΟΝΟΙΑΣ ΓΕΝΝΑΔΙΟΥ» Κ. ΧΑΣΚΑΣΑ Α.Δ. 203425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ΠΟΛΛΩΝ ΚΑΛΥΘΙΩΝ- ΓΑΣ ΠΑΝΘΗΡΕΣ 01/02 (12</w:t>
      </w:r>
      <w:r>
        <w:rPr>
          <w:b/>
          <w:u w:val="single"/>
          <w:vertAlign w:val="superscript"/>
        </w:rPr>
        <w:t>η</w:t>
      </w:r>
      <w:r>
        <w:rPr>
          <w:b/>
          <w:u w:val="single"/>
        </w:rPr>
        <w:t xml:space="preserve"> ΑΓ/Κ16)</w:t>
      </w:r>
    </w:p>
    <w:p>
      <w:pPr>
        <w:pStyle w:val="Normal"/>
        <w:spacing w:before="240" w:after="200"/>
        <w:jc w:val="both"/>
        <w:rPr/>
      </w:pPr>
      <w:r>
        <w:rPr/>
        <w:t>Στον ποδοσφαιριστή της «ΓΑΣ ΠΑΝΘΗΡΕΣ» Σ. ΚΟΤΣΙΚΟ Α.Δ. 2029628 ποινή  μίας (1) αγωνιστικής παράβαση κανόνων παιχνιδιού (υποσχόμενη επίθε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ΚΛΕΑΝΘΗΣ- ΑΚΟΥΣΙΛΑΟΣ 02/02 (8</w:t>
      </w:r>
      <w:r>
        <w:rPr>
          <w:b/>
          <w:u w:val="single"/>
          <w:vertAlign w:val="superscript"/>
        </w:rPr>
        <w:t>η</w:t>
      </w:r>
      <w:r>
        <w:rPr>
          <w:b/>
          <w:u w:val="single"/>
        </w:rPr>
        <w:t xml:space="preserve"> ΑΓ/Κ14)</w:t>
      </w:r>
    </w:p>
    <w:p>
      <w:pPr>
        <w:pStyle w:val="Normal"/>
        <w:spacing w:before="240" w:after="200"/>
        <w:jc w:val="both"/>
        <w:rPr/>
      </w:pPr>
      <w:r>
        <w:rPr/>
        <w:t>Στον ποδοσφαιριστή του «ΑΚΟΥΣΙΛΑΟΥ» Μ. ΜΠΑΛΗ Α.Δ. 2066033 ποινή μίας (1) αγωνιστικής  ανάρμοστη συμπεριφορά στον Διαιτητή (Άρθρο 10’ παρ. 1</w:t>
      </w:r>
      <w:r>
        <w:rPr>
          <w:vertAlign w:val="superscript"/>
        </w:rPr>
        <w:t>α</w:t>
      </w:r>
      <w:r>
        <w:rPr/>
        <w:t>’  περ. Ι του Π.Κ.)</w:t>
      </w:r>
    </w:p>
    <w:p>
      <w:pPr>
        <w:pStyle w:val="Normal"/>
        <w:spacing w:before="240" w:after="200"/>
        <w:jc w:val="center"/>
        <w:rPr/>
      </w:pPr>
      <w:r>
        <w:rPr/>
      </w:r>
    </w:p>
    <w:p>
      <w:pPr>
        <w:pStyle w:val="Normal"/>
        <w:spacing w:before="240" w:after="200"/>
        <w:jc w:val="both"/>
        <w:rPr/>
      </w:pPr>
      <w:r>
        <w:rPr/>
        <w:t>Χρηματικά πρόστιμα καταβλητέα μέχρι 08.03.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56 Φύλλο Αγώνος του Διαιτητή της ποδοσφαιρικής αναμετρήσεως μεταξύ των ομάδων </w:t>
      </w:r>
      <w:r>
        <w:rPr>
          <w:b/>
        </w:rPr>
        <w:t>«ΤΑΞΙΑΡΧΗΣ ΚΑΛΑΘΟΥ-ΑΝΑΓΕΝΝΗΣΗ ΕΜΠΩΝΑΣ»</w:t>
      </w:r>
      <w:r>
        <w:rPr/>
        <w:t xml:space="preserve"> που διεξήχθη στο Γήπεδο Μασάρων στις 02.02.2025, στο πλαίσιο της 1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 Χατηγιαννάκη του σωματείου «ΑΝΑΓΕΝΝΗΣΗ ΕΜΠΩΝΑΣ» και δη του δηλωθέντος ως Εκπροσώπου αυτού, κ. Σ. Χατζηγιαννά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8 Φύλλο Αγώνος του Διαιτητή της ποδοσφαιρικής αναμετρήσεως μεταξύ των ομάδων </w:t>
      </w:r>
      <w:r>
        <w:rPr>
          <w:b/>
        </w:rPr>
        <w:t>«ΔΙΓΕΝΗΣ ΚΟΣΚΙΝΟΥ-Ο.Φ. ΙΣΤΡΙΟΥ»</w:t>
      </w:r>
      <w:r>
        <w:rPr/>
        <w:t xml:space="preserve"> που διεξήχθη στο Γήπεδο Κοσκινού στις 02.02.2025, στο πλαίσιο της 1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Πατρού του σωματείου «ΔΙΓΕΝΗΣ» και δη του δηλωθέντος ως Εκπροσώπου αυτού, κ. Γ. Πατρ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36 Φύλλο Αγώνος του Διαιτητή της ποδοσφαιρικής αναμετρήσεως μεταξύ των ομάδων </w:t>
      </w:r>
      <w:r>
        <w:rPr>
          <w:b/>
        </w:rPr>
        <w:t>«ΓΑΣ ΙΑΛΥΣΟΣ-ΔΙΑΓΟΡΑΣ ΒΑΤΙΟΥ»</w:t>
      </w:r>
      <w:r>
        <w:rPr/>
        <w:t xml:space="preserve"> που διεξήχθη στο Γήπεδο ΕΑΚ στις 04.02.2025, στο πλαίσιο της 17</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Παρασκευά του σωματείου «ΓΑΣ ΙΑΛΥΣΟΣ» και δη του δηλωθέντος ως Προέδρου αυτού, κ. Γ. Παρασκευ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ΕΝΣΤΑΣΗ ΟΜΟΝΟΙΑΣ ΓΕΝΝΑΔΙΟΥ</w:t>
      </w:r>
    </w:p>
    <w:p>
      <w:pPr>
        <w:pStyle w:val="Normal"/>
        <w:spacing w:lineRule="auto" w:line="240" w:before="240" w:after="0"/>
        <w:jc w:val="both"/>
        <w:rPr/>
      </w:pPr>
      <w:r>
        <w:rPr/>
        <w:t>Η Πειθαρχική Επιτροπή σχετικά με την ένσταση του σωματείου «ΟΜΟΝΟΙΑ ΓΕΝΝΑΔΙΟΥ», που κατατέθηκε στις 03.02.2025 κατά του κύρους του αγώνα της Γ’ Ερασιτεχνικής Κατηγορίας που διεξήχθη στις 02.02.2025, ημέρα Κυριακή, στο γήπεδο ΑΡΧΑΓΓΕΛΟΥ  με το σωματείο «ΑΡΗΣ ΑΡΧΑΓΓΕΛΟΥ Β’» λόγω αντικανονικής συμμετοχής ποδοσφαιριστού από το αντίπαλο σωματείο, κάνει ομοφώνως δεκτή την ένσταση, διότι ο ελεγχόμενος ποδοσφαιριστής Α. ΜΠΑΡΜΠΑΝΤΩΝΗΣ με Α.Δ. 1473647 του σωματείου «ΑΡΗΣ ΑΡΧΑΓΓΕΛΟΥ Β’» αγωνίσθηκε την προηγούμενη ημέρα 01.02.2025, ημέρα Σάββατο και ώρα 15:00, με την Ά ομάδα του «ΑΡΗ ΑΡΧΑΓΓΕΛΟΥ» με το σωματείο «ΑΣΤΕΡΑΣ ΜΑΣΑΡΩΝ» και δεν είχε δικαίωμα συμμετοχής με την ομάδα του «ΑΡΗ ΑΡΧΑΓΓΕΛΟΥ Β’» στις 02.02.2025, με αντίπαλο την «ΟΜΟΝΟΙΑ ΓΕΝΝΑΔΙΟΥ», λόγω ότι δεν είχε παρέλθει το 48ώρο (σαρανταοκτάωρο) από την λήξη του πρώτου αγώνα κατά παράβαση του Άρθρου 3’ παρ. 4 του Κανονισμού Β΄ Ομάδων Σωματείων, της Ε.Π.Ο.</w:t>
      </w:r>
    </w:p>
    <w:p>
      <w:pPr>
        <w:pStyle w:val="Normal"/>
        <w:spacing w:lineRule="auto" w:line="240" w:before="240" w:after="0"/>
        <w:jc w:val="both"/>
        <w:rPr/>
      </w:pPr>
      <w:r>
        <w:rPr/>
        <w:t>Κατακυρώνει τον αγώνα υπέρ του σωματείου ΟΜΟΝΟΙΑ ΓΕΝΝΑΔΙΟΥ με σκορ 0-3 και από το σωματείο «ΑΡΗΣ ΑΡΧΑΓΓΕΛΟΥ Β’» αφαιρούνται 3 (τρείς) βαθμοί Άρθρο 23’ παρ. 6 περ. α’ του ΚΑΠ και του επιβάλλεται χρηματική ποινή 50 (πενήντα) ευρώ. Επίσης, διατάσσεται η επιστροφή του παραβόλου στο σωματείο ΟΜΟΝΟΙΑ ΓΕΝΝΑΔΙΟΥ.</w:t>
      </w:r>
    </w:p>
    <w:p>
      <w:pPr>
        <w:pStyle w:val="Normal"/>
        <w:jc w:val="center"/>
        <w:rPr>
          <w:b/>
          <w:b/>
          <w:lang w:val="en-US"/>
        </w:rPr>
      </w:pPr>
      <w:r>
        <w:rPr>
          <w:b/>
          <w:lang w:val="en-US"/>
        </w:rPr>
      </w:r>
    </w:p>
    <w:p>
      <w:pPr>
        <w:pStyle w:val="Normal"/>
        <w:jc w:val="center"/>
        <w:rPr/>
      </w:pPr>
      <w:r>
        <w:rPr>
          <w:b/>
        </w:rPr>
        <w:t>Φ.Α. ΑΠΟΛΛΩΝ ΚΑΛΥΘΙΩΝ Β’-ΑΘΛΕΤΙΚΟ ΑΦΑΝΤΟΥ 04/02 (10</w:t>
      </w:r>
      <w:r>
        <w:rPr>
          <w:b/>
          <w:vertAlign w:val="superscript"/>
        </w:rPr>
        <w:t>Η</w:t>
      </w:r>
      <w:r>
        <w:rPr>
          <w:b/>
        </w:rPr>
        <w:t xml:space="preserve"> ΑΓΩΝ-ΔΙΕΚΟΠΗ)</w:t>
      </w:r>
    </w:p>
    <w:p>
      <w:pPr>
        <w:pStyle w:val="Normal"/>
        <w:spacing w:before="240" w:after="200"/>
        <w:jc w:val="both"/>
        <w:rPr/>
      </w:pPr>
      <w:r>
        <w:rPr/>
        <w:t>Η Πειθαρχική Επιτροπή σύμφωνα με τα αναγραφόμενα στο Φ.Α. «ΑΠΟΛΛΩΝ ΚΑΛΥΘΙΩΝ Β-ΑΘΛΕΤΙΚΟ ΑΦΑΝΤΟΥ» της 04.02.2025 (10</w:t>
      </w:r>
      <w:r>
        <w:rPr>
          <w:vertAlign w:val="superscript"/>
        </w:rPr>
        <w:t xml:space="preserve">η </w:t>
      </w:r>
      <w:r>
        <w:rPr/>
        <w:t>αγωνιστική του Πρωταθλήματος Γ’  Κατηγορίας Δωδεκανήσου) από τον Διαιτητή, δέχεται ότι ορθώς ότι διεκόπη στο 19</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αξιωματούχων του αγώνος (Άρθρο 10’ παρ. 1</w:t>
      </w:r>
      <w:r>
        <w:rPr>
          <w:vertAlign w:val="superscript"/>
        </w:rPr>
        <w:t>α</w:t>
      </w:r>
      <w:r>
        <w:rPr/>
        <w:t xml:space="preserve">’ του ΚΑΠ). </w:t>
      </w:r>
    </w:p>
    <w:p>
      <w:pPr>
        <w:pStyle w:val="Normal"/>
        <w:spacing w:before="240" w:after="200"/>
        <w:jc w:val="both"/>
        <w:rPr/>
      </w:pPr>
      <w:r>
        <w:rPr/>
        <w:t>Παραπέμπει το Φ.Α.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αριθμός τερμάτων – αριθμός ποδοσφαιριστών κλπ) μέσα σε χρονικό διάστημα τριάντα (30) ημερών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b/>
          <w:b/>
          <w:u w:val="single"/>
          <w:lang w:val="en-US"/>
        </w:rPr>
      </w:pPr>
      <w:r>
        <w:rPr>
          <w:b/>
          <w:u w:val="single"/>
          <w:lang w:val="en-US"/>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pPr>
      <w:r>
        <w:rPr>
          <w:b/>
        </w:rPr>
        <w:t>Φ.Α. ΔΗΜΗΤΡΑ ΔΑΜΑΤΡΙΑΣ-ΔΑΜΑΓΗΤΟΣ 22/01 (7</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ΔΑΜΑΓΗΤΟΣ» την πειθαρχική ποινή της έγγραφης επίπληξης.</w:t>
      </w:r>
    </w:p>
    <w:p>
      <w:pPr>
        <w:pStyle w:val="Normal"/>
        <w:spacing w:before="240" w:after="200"/>
        <w:jc w:val="both"/>
        <w:rPr/>
      </w:pPr>
      <w:r>
        <w:rPr/>
        <w:t>Στον αναγραφόμενο στο Φ.Α. Γ. ΞΥΠΑ – ΠΡΟΠΟΝΗΤΗ την πειθαρχική ποινή της απαγόρευσης εισόδου στους αγωνιστικούς χώρους και στο χώρο των αποδυτηρίων για τριάντα (30) ημερολογιακές ημέρες και χρηματικό πρόστιμο τριάντα (50) ευρώ (Άρθρο 11’ παρ. 1,2,3 και 4 του ΠΚ)</w:t>
      </w:r>
    </w:p>
    <w:p>
      <w:pPr>
        <w:pStyle w:val="Normal"/>
        <w:spacing w:lineRule="auto" w:line="240" w:before="240" w:after="0"/>
        <w:jc w:val="center"/>
        <w:rPr/>
      </w:pPr>
      <w:r>
        <w:rPr>
          <w:b/>
        </w:rPr>
        <w:t>Φ.Α. ΑΕ ΚΑΤΤΑΒΙΑΣ- ΔΗΜΗΤΡΑ ΔΑΜΑΤΡΙΑΣ 26/01 (11</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ΔΗΜΗΤΡΑ ΔΑΜΑΤΡΙΑΣ» την πειθαρχική ποινή της έγγραφης επίπληξης.</w:t>
      </w:r>
    </w:p>
    <w:p>
      <w:pPr>
        <w:pStyle w:val="Normal"/>
        <w:spacing w:before="240" w:after="200"/>
        <w:jc w:val="both"/>
        <w:rPr/>
      </w:pPr>
      <w:r>
        <w:rPr/>
        <w:t>Στον αναγραφόμενο στο Φ.Α. ΣΤ. ΖΕΡΒΟ – ΕΚΠΡΟΣΩΠΟ/ΠΡΟΕΔΡΟ την πειθαρχική ποινή της απαγόρευσης εισόδου στους αγωνιστικούς χώρους και στο χώρο των αποδυτηρίων για είκοσι (20) ημερολογιακές ημέρες και χρηματικό πρόστιμο τριάντα (50) ευρώ (Άρθρο 11’ παρ. 1,2,3 και 4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ΜΗ ΔΗΛΩΣΗ ΠΡΟΠΟΝΗΤΟΥ</w:t>
      </w:r>
    </w:p>
    <w:p>
      <w:pPr>
        <w:pStyle w:val="Normal"/>
        <w:spacing w:lineRule="auto" w:line="240" w:before="240" w:after="0"/>
        <w:jc w:val="both"/>
        <w:rPr>
          <w:b/>
          <w:b/>
        </w:rPr>
      </w:pPr>
      <w:r>
        <w:rPr/>
        <w:t>Η Πειθαρχική Επιτροπή βάση της Προκήρυξης των Πρωταθλημάτων της ΕΠΣΔ 2024-2025, Άρθρου 8 παρ. Α’, Γ’ και Δ’  και του κανονισμού Προπονητών Ποδοσφαίρου, Άρθρο 11’ περ. α’ επιβάλλει στα σωματεία ΑΟ ΠΥΛΙΟΥ ΚΩ, ΕΥΚΛΗΣ, ΑΠΟΛΛΩΝ ΑΠΟΛΛΩΝΩΝ, ΙΠΠΟΤΕΣ, ΑΕ ΚΑΤΤΑΒΙΑΣ και στα σωματεία για τα τμήματα υποδομών ΑΕΡΑ ΑΦΑΝΤΟΥ, ΑΠΟΛΛΩΝ ΚΑΛΥΘΙΩΝ, ΓΑΣ ΠΑΝΘΗΡΕΣ  και ΟΡΦΕΑΣ</w:t>
      </w:r>
      <w:r>
        <w:rPr>
          <w:b/>
        </w:rPr>
        <w:t xml:space="preserve"> </w:t>
      </w:r>
      <w:r>
        <w:rPr/>
        <w:t>χρηματικό πρόστιμο εκατό (100) ευρώ έκαστο, διότι, δεν δήλωσαν προπονητή σε αγώνες των ομάδων τους.</w:t>
      </w:r>
    </w:p>
    <w:p>
      <w:pPr>
        <w:pStyle w:val="Normal"/>
        <w:spacing w:before="240" w:after="200"/>
        <w:jc w:val="center"/>
        <w:rPr/>
      </w:pPr>
      <w:r>
        <w:rPr/>
        <w:t>Χρηματικά πρόστιμα καταβλητέα μέχρι 08.03.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3.02.2025 και ώρα 16:00 στα γραφεία της ΕΠΣΔ, τα κάτωθι φυσικά και νομικά πρόσωπα:</w:t>
      </w:r>
    </w:p>
    <w:p>
      <w:pPr>
        <w:pStyle w:val="Normal"/>
        <w:spacing w:lineRule="auto" w:line="240" w:before="240" w:after="0"/>
        <w:jc w:val="both"/>
        <w:rPr/>
      </w:pPr>
      <w:r>
        <w:rPr/>
        <w:t>Φ.Α. ΑΣΤΕΡΑΣ ΜΑΣΑΡΩΝ- ΑΡΗΣ ΑΡΧΑΓΓΕΛΟΥ 01/02 (19</w:t>
      </w:r>
      <w:r>
        <w:rPr>
          <w:vertAlign w:val="superscript"/>
        </w:rPr>
        <w:t>η</w:t>
      </w:r>
      <w:r>
        <w:rPr/>
        <w:t xml:space="preserve"> ΑΓ)</w:t>
      </w:r>
    </w:p>
    <w:p>
      <w:pPr>
        <w:pStyle w:val="Normal"/>
        <w:spacing w:before="240" w:after="200"/>
        <w:rPr/>
      </w:pPr>
      <w:r>
        <w:rPr/>
        <w:t>Το  Σωματείο  «ΑΣΤΕΡΑΣ ΜΑΣΑΡΩΝ»</w:t>
      </w:r>
    </w:p>
    <w:p>
      <w:pPr>
        <w:pStyle w:val="Normal"/>
        <w:spacing w:before="240" w:after="200"/>
        <w:rPr>
          <w:color w:val="FF0000"/>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Επί παραβάσει των άρθρων 1,5, επ. 14’ παρ. 1,2,3  και 4 περ. α’ - Άρθρο  15’ παρ. 3 &amp; 4  και Άρθρο 15’ παρ. 10’ του Πειθαρχικού Κώδικα.</w:t>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3.02.2025 και ώρα 16:00 στα γραφεία της ΕΠΣΔ, τα κάτωθι φυσικά και νομικά πρόσωπα:</w:t>
      </w:r>
    </w:p>
    <w:p>
      <w:pPr>
        <w:pStyle w:val="Normal"/>
        <w:spacing w:lineRule="auto" w:line="240" w:before="240" w:after="0"/>
        <w:jc w:val="both"/>
        <w:rPr/>
      </w:pPr>
      <w:r>
        <w:rPr/>
        <w:t>Φ.Α. ΟΡΦΕΑΣ ΡΟΔΟΥ- ΔΑΜΑΓΗΤΟΣ 02/02 (12</w:t>
      </w:r>
      <w:r>
        <w:rPr>
          <w:vertAlign w:val="superscript"/>
        </w:rPr>
        <w:t>η</w:t>
      </w:r>
      <w:r>
        <w:rPr/>
        <w:t xml:space="preserve"> ΑΓ)</w:t>
      </w:r>
    </w:p>
    <w:p>
      <w:pPr>
        <w:pStyle w:val="Normal"/>
        <w:spacing w:before="240" w:after="200"/>
        <w:rPr/>
      </w:pPr>
      <w:r>
        <w:rPr/>
        <w:t>Το  Σωματείο  «ΟΡΦΕΑΣ ΡΟΔΟΥ»</w:t>
      </w:r>
    </w:p>
    <w:p>
      <w:pPr>
        <w:pStyle w:val="Normal"/>
        <w:spacing w:before="240" w:after="200"/>
        <w:rPr/>
      </w:pPr>
      <w:r>
        <w:rPr/>
        <w:t>Ο αναγραφόμενος στο Φ.Α. Σ. ΚΕΛΕΣΟΓΛΟΥ -ΠΡΟΕΔΡ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2’ παρ. 1 &amp; 2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3.02.2025 και ώρα 16:00 στα γραφεία της ΕΠΣΔ, τα κάτωθι φυσικά και νομικά πρόσωπα:</w:t>
      </w:r>
    </w:p>
    <w:p>
      <w:pPr>
        <w:pStyle w:val="Normal"/>
        <w:spacing w:lineRule="auto" w:line="240" w:before="240" w:after="0"/>
        <w:jc w:val="both"/>
        <w:rPr/>
      </w:pPr>
      <w:r>
        <w:rPr/>
        <w:t>Φ.Α. ΤΑΞΙΑΡΧΗΣ ΚΑΛΑΘΟΥ- ΑΝΑΓΕΝΝΗΣΗ ΕΜΠΩΝΑΣ 02/02 (12</w:t>
      </w:r>
      <w:r>
        <w:rPr>
          <w:vertAlign w:val="superscript"/>
        </w:rPr>
        <w:t>η</w:t>
      </w:r>
      <w:r>
        <w:rPr/>
        <w:t xml:space="preserve"> ΑΓ)</w:t>
      </w:r>
    </w:p>
    <w:p>
      <w:pPr>
        <w:pStyle w:val="Normal"/>
        <w:spacing w:before="240" w:after="200"/>
        <w:rPr/>
      </w:pPr>
      <w:r>
        <w:rPr/>
        <w:t>Το  Σωματείο  «ΑΝΑΓΕΝΝΗΣΗ ΕΜΠΩΝΑΣ»</w:t>
      </w:r>
    </w:p>
    <w:p>
      <w:pPr>
        <w:pStyle w:val="Normal"/>
        <w:spacing w:before="240" w:after="200"/>
        <w:rPr/>
      </w:pPr>
      <w:r>
        <w:rPr/>
        <w:t>Ο αναγραφόμενος στο Φ.Α. Σ. ΧΑΤΖΗΓΙΑΝΝΑΚΗΣ-ΕΚΠΡΟΣΩΠ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β’ - Άρθρο  11’ παρ. 1, 2, 3, 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3.02.2025 και ώρα 16:00 στα γραφεία της ΕΠΣΔ, τα κάτωθι φυσικά και νομικά πρόσωπα:</w:t>
      </w:r>
    </w:p>
    <w:p>
      <w:pPr>
        <w:pStyle w:val="Normal"/>
        <w:spacing w:lineRule="auto" w:line="240" w:before="240" w:after="0"/>
        <w:jc w:val="both"/>
        <w:rPr/>
      </w:pPr>
      <w:r>
        <w:rPr/>
        <w:t>Φ.Α. ΔΙΓΕΝΗΣ ΚΟΣΚΙΝΟΥ- Ο.Φ. ΙΣΤΡΙΟΥ 02/02 (12</w:t>
      </w:r>
      <w:r>
        <w:rPr>
          <w:vertAlign w:val="superscript"/>
        </w:rPr>
        <w:t>η</w:t>
      </w:r>
      <w:r>
        <w:rPr/>
        <w:t xml:space="preserve"> ΑΓ)</w:t>
      </w:r>
    </w:p>
    <w:p>
      <w:pPr>
        <w:pStyle w:val="Normal"/>
        <w:spacing w:before="240" w:after="200"/>
        <w:rPr/>
      </w:pPr>
      <w:r>
        <w:rPr/>
        <w:t>Το  Σωματείο  «ΔΙΓΕΝΗΣ ΚΟΣΚΙΝΟΥ»</w:t>
      </w:r>
    </w:p>
    <w:p>
      <w:pPr>
        <w:pStyle w:val="Normal"/>
        <w:spacing w:before="240" w:after="200"/>
        <w:rPr/>
      </w:pPr>
      <w:r>
        <w:rPr/>
        <w:t>Ο αναγραφόμενος στο Φ.Α. Γ. ΠΑΤΡΟΥ-ΕΚΠΡΟΣΩΠΟΣ</w:t>
      </w:r>
    </w:p>
    <w:p>
      <w:pPr>
        <w:pStyle w:val="Normal"/>
        <w:spacing w:before="240" w:after="200"/>
        <w:rPr>
          <w:color w:val="FF0000"/>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Επί παραβάσει των άρθρων 1,5, επ. 14’ παρ. 1,2,3  και 4 περ. β’ - Άρθρο  11’ παρ. 1, 2, 3, 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3.02.2025 και ώρα 16:00 στα γραφεία της ΕΠΣΔ, τα κάτωθι φυσικά και νομικά πρόσωπα:</w:t>
      </w:r>
    </w:p>
    <w:p>
      <w:pPr>
        <w:pStyle w:val="Normal"/>
        <w:spacing w:lineRule="auto" w:line="240" w:before="240" w:after="0"/>
        <w:jc w:val="both"/>
        <w:rPr/>
      </w:pPr>
      <w:r>
        <w:rPr/>
        <w:t>Φ.Α. ΓΑΣ ΙΑΛΥΣΟΣ- ΔΙΑΓΟΡΑΣ ΒΑΤΙΟΥ 04/02 (17</w:t>
      </w:r>
      <w:r>
        <w:rPr>
          <w:vertAlign w:val="superscript"/>
        </w:rPr>
        <w:t>η</w:t>
      </w:r>
      <w:r>
        <w:rPr/>
        <w:t xml:space="preserve"> ΑΓ)</w:t>
      </w:r>
    </w:p>
    <w:p>
      <w:pPr>
        <w:pStyle w:val="Normal"/>
        <w:spacing w:before="240" w:after="200"/>
        <w:rPr/>
      </w:pPr>
      <w:r>
        <w:rPr/>
        <w:t>Το  Σωματείο  «ΓΑΣ ΙΑΛΥΣΟΣ»</w:t>
      </w:r>
    </w:p>
    <w:p>
      <w:pPr>
        <w:pStyle w:val="Normal"/>
        <w:spacing w:before="240" w:after="200"/>
        <w:rPr/>
      </w:pPr>
      <w:r>
        <w:rPr/>
        <w:t>Ο αναγραφόμενος στο Φ.Α. Γ. ΠΑΡΑΣΚΕΥΑΣ-ΠΡΟΕΔΡ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1’ παρ. 1, 2, 3, 4  του Πειθαρχικού Κώδικα.</w:t>
      </w:r>
    </w:p>
    <w:p>
      <w:pPr>
        <w:pStyle w:val="Normal"/>
        <w:spacing w:before="240" w:after="200"/>
        <w:jc w:val="both"/>
        <w:rPr>
          <w:lang w:val="en-US"/>
        </w:rPr>
      </w:pPr>
      <w:r>
        <w:rPr>
          <w:lang w:val="en-US"/>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α φύλλα αγώνων, καλούνται για παραβάσεις του Άρθρου 8 παρ. Α’, Γ’ και Δ’  της προκήρυξης 2024-2025 της ΕΠΣΔ σε έγγραφη απολογία μέχρι την Πέμπτη 13.02.2025 και ώρα 16:00 στα γραφεία της ΕΠΣΔ, τα κάτωθι φυσικά και νομικά πρόσωπα:</w:t>
      </w:r>
    </w:p>
    <w:p>
      <w:pPr>
        <w:pStyle w:val="Normal"/>
        <w:spacing w:before="240" w:after="200"/>
        <w:rPr/>
      </w:pPr>
      <w:r>
        <w:rPr/>
        <w:t>Τα σωματεία για τις κατηγορίες Κ16 &amp; Κ14:</w:t>
      </w:r>
    </w:p>
    <w:p>
      <w:pPr>
        <w:pStyle w:val="Normal"/>
        <w:numPr>
          <w:ilvl w:val="0"/>
          <w:numId w:val="1"/>
        </w:numPr>
        <w:spacing w:before="240" w:after="200"/>
        <w:rPr/>
      </w:pPr>
      <w:r>
        <w:rPr/>
        <w:t>ΑΣ ΡΟΔΟΣ, ΑΝΤΙΜΑΧΟΣ ΚΩ, ΑΟ ΑΘΛΟΠΑΙΔΙΩΝ ΚΩ, ΑΟ ΠΥΛΙΟΥ ΚΩ</w:t>
      </w:r>
    </w:p>
    <w:p>
      <w:pPr>
        <w:pStyle w:val="Normal"/>
        <w:jc w:val="both"/>
        <w:rPr/>
      </w:pPr>
      <w:r>
        <w:rPr/>
        <w:t>Τα παραπάνω σωματεία καλούνται από την Πειθαρχική Επιτροπή για μη δήλωση προπονητού στους αγώνες των ομάδων τους.</w:t>
      </w:r>
    </w:p>
    <w:p>
      <w:pPr>
        <w:pStyle w:val="Normal"/>
        <w:spacing w:before="240" w:after="200"/>
        <w:jc w:val="both"/>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0/06.</w:t>
    </w:r>
    <w:r>
      <w:rPr>
        <w:rFonts w:eastAsia="Times New Roman" w:cs="Cambria" w:ascii="Cambria" w:hAnsi="Cambria"/>
        <w:sz w:val="32"/>
        <w:szCs w:val="32"/>
        <w:lang w:val="en-US"/>
      </w:rPr>
      <w:t>0</w:t>
    </w:r>
    <w:r>
      <w:rPr>
        <w:rFonts w:eastAsia="Times New Roman" w:cs="Cambria" w:ascii="Cambria" w:hAnsi="Cambria"/>
        <w:sz w:val="32"/>
        <w:szCs w:val="32"/>
      </w:rPr>
      <w:t>2.202</w:t>
    </w:r>
    <w:r>
      <w:rPr>
        <w:rFonts w:eastAsia="Times New Roman" w:cs="Cambria" w:ascii="Cambria" w:hAnsi="Cambria"/>
        <w:sz w:val="32"/>
        <w:szCs w:val="32"/>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2-07T11:04:00Z</cp:lastPrinted>
  <dcterms:modified xsi:type="dcterms:W3CDTF">2025-02-07T13:03:00Z</dcterms:modified>
  <cp:revision>123</cp:revision>
  <dc:subject/>
  <dc:title>ΑΠΟΦ. Π.Ε. Νο 28/17.03.2016</dc:title>
</cp:coreProperties>
</file>