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ΣΤΕΡΑΣ ΠΑΣΤΙΔΑΣ-ΦΟΙΒΟΣ ΚΡΕΜΑΣΤΗΣ 27/04  (19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6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ΕΡ.-Μ. ΤΗΛΛΕΚΕΡΑΤΝΕ Α.Δ. 2014104  ποινή μίας (1) αγωνιστικής παράβαση κανόνων παιχνιδιού  (έβγαλε τη φανέλα) 2</w:t>
      </w:r>
      <w:r>
        <w:rPr>
          <w:vertAlign w:val="superscript"/>
        </w:rPr>
        <w:t xml:space="preserve">η </w:t>
      </w:r>
      <w:r>
        <w:rPr/>
        <w:t>κίτρινη (Άρθρο 10’ παρ. 1</w:t>
      </w:r>
      <w:r>
        <w:rPr>
          <w:vertAlign w:val="superscript"/>
        </w:rPr>
        <w:t xml:space="preserve">α’  </w:t>
      </w:r>
      <w:r>
        <w:rPr/>
        <w:t>περ. ΙΙΙ του Π.Κ.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2/02.05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3:00Z</dcterms:created>
  <dc:creator>epsd2</dc:creator>
  <dc:description/>
  <cp:keywords/>
  <dc:language>en-US</dc:language>
  <cp:lastModifiedBy>ADMIN</cp:lastModifiedBy>
  <cp:lastPrinted>2024-03-29T10:55:00Z</cp:lastPrinted>
  <dcterms:modified xsi:type="dcterms:W3CDTF">2024-05-01T08:06:00Z</dcterms:modified>
  <cp:revision>140</cp:revision>
  <dc:subject/>
  <dc:title>ΑΠΟΦ. Π.Ε. Νο 28/17.03.2016</dc:title>
</cp:coreProperties>
</file>