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ΜΗ ΔΙΑΞΑΧΘΕΝΤΕΣ ΑΓΩΝΕΣ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ΑΓΩΝΑΣ ΓΑΣ ΠΑΝΘΗΡΕΣ ΡΟΔΟΥ-ΑΡΗΣ ΑΡΧΑΓΓΕΛΟΥ 02.05.2024 (2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 Κ16)</w:t>
      </w:r>
    </w:p>
    <w:p>
      <w:pPr>
        <w:pStyle w:val="Normal"/>
        <w:spacing w:before="240" w:after="200"/>
        <w:jc w:val="both"/>
        <w:rPr/>
      </w:pPr>
      <w:r>
        <w:rPr/>
        <w:t>Ο μη διεξαχθείς αγώνας «ΓΑΣ ΠΑΝΘΗΡΕΣ ΡΟΔΟΥ-ΑΡΗΣ ΑΡΧΑΓΓΕΛΟΥ» για το Πρωτάθλημα Κ16 Δωδεκανήσου της 02.05.2024, κατακυρώνεται με σκορ 3-0 υπέρ του Σωματείου «ΓΑΣ ΠΑΝΘΗΡΕΣ» λόγω ότι η ομάδα ΑΡΗΣ ΑΡΧΑΓΓΕΛΟΥ παραιτήθηκε του ως άνω αγώνος λόγω αδυναμίας συγκρότησης ομάδος.</w:t>
      </w:r>
    </w:p>
    <w:p>
      <w:pPr>
        <w:pStyle w:val="Normal"/>
        <w:spacing w:before="240" w:after="200"/>
        <w:jc w:val="both"/>
        <w:rPr/>
      </w:pPr>
      <w:r>
        <w:rPr/>
        <w:t>Σύμφωνα με το Άρθρο 21’ παρ. 3’ του ΚΑΠ τυχόν υπάρχουσες ποινές εκτίονται μόνο από την ανυπαίτια ομάδα (ΓΑΣ ΠΑΝΘΗΡΕΣ).</w:t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ΠΑΡΑΙΤΗΣΗ ΣΩΜΑΤΕΙΟΥ «ΑΕ ΛΕΡΟΥ» ΑΠΟ ΑΓΩΝΕΣ ΜΕ ΔΟΞΑ ΚΑΡΔΑΜΑΙΝΑΣ (8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 Κ16 ΝΗΣΩΝ) ΚΑΙ (15</w:t>
      </w:r>
      <w:r>
        <w:rPr>
          <w:b/>
          <w:u w:val="single"/>
          <w:vertAlign w:val="superscript"/>
        </w:rPr>
        <w:t xml:space="preserve">η </w:t>
      </w:r>
      <w:r>
        <w:rPr>
          <w:b/>
          <w:u w:val="single"/>
        </w:rPr>
        <w:t xml:space="preserve">ΑΓ Κ14 ΝΗΣΩΝ) 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09.05.2024 έγγραφο του, το Σωματείο «ΑΕ ΛΕΡΟΥ» δηλώνει ότι παραιτείται από τους  αγώνες με τη ΔΟΞΑ ΚΑΡΔΑΜΑΙΝΑΣ για την 8</w:t>
      </w:r>
      <w:r>
        <w:rPr>
          <w:vertAlign w:val="superscript"/>
        </w:rPr>
        <w:t xml:space="preserve">η </w:t>
      </w:r>
      <w:r>
        <w:rPr/>
        <w:t>αγωνιστική του Πρωταθλήματος Κ16 Δωδεκανήσου όμιλος Νήσων και την 15</w:t>
      </w:r>
      <w:r>
        <w:rPr>
          <w:vertAlign w:val="superscript"/>
        </w:rPr>
        <w:t xml:space="preserve">η </w:t>
      </w:r>
      <w:r>
        <w:rPr/>
        <w:t>αγωνιστική του πρωταθλήματος Κ14 Δωδεκανήσου, όμιλος Νήσων, περιόδου 2023-2024, λόγω αδυναμίας συγκρότησης ομάδο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ι αγώνες κατακυρώνονται  με σκορ 0-3 υπέρ της ΔΟΞΑΣ ΚΑΡΔΑΜΑΙΝΑΣ. Τυχόν υπάρχουσες ποινές θα εκτίονται μόνο από την ανυπαίτια ομάδα. (Άρθρο 17’ παρ. 2’ του ΚΑΠ)</w:t>
      </w:r>
    </w:p>
    <w:p>
      <w:pPr>
        <w:pStyle w:val="Normal"/>
        <w:spacing w:before="240" w:after="200"/>
        <w:jc w:val="both"/>
        <w:rPr/>
      </w:pPr>
      <w:r>
        <w:rPr/>
        <w:t>Επίσης στην ομάδα «ΑΕ ΛΕΡΟΥ» επιβάλλει ποινή αφαίρεσης πέντε (-5) βαθμών από την τρέχουσα αγωνιστική περίοδο και πέντε (-5) από την επόμενη αγωνιστική περίοδο και για τα δύο πρωταθλήματα (Κ16 &amp; Κ14) (Άρθρο 17’ παρ. 2’ του ΚΑΠ) και επιπλέον επιβάλλεται χρηματικό πρόστιμο  εκατό (100) ευρώ. (Άρθρο 17’ παρ. 2’ του ΚΑ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06.06.2024 (Άρθρο 24’ Παρ. 2’ του ΠΚ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3/09.05.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33:00Z</dcterms:created>
  <dc:creator>epsd2</dc:creator>
  <dc:description/>
  <cp:keywords/>
  <dc:language>en-US</dc:language>
  <cp:lastModifiedBy>ADMIN</cp:lastModifiedBy>
  <cp:lastPrinted>2024-05-10T10:41:00Z</cp:lastPrinted>
  <dcterms:modified xsi:type="dcterms:W3CDTF">2024-05-10T08:04:00Z</dcterms:modified>
  <cp:revision>142</cp:revision>
  <dc:subject/>
  <dc:title>ΑΠΟΦ. Π.Ε. Νο 28/17.03.2016</dc:title>
</cp:coreProperties>
</file>