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ΦΟΙΒΟΣ ΚΡΕΜΑΣΤΗΣ-ΔΟΞΑ ΚΑΡΔΑΜΑΙΝΑΣ 06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ΚΑΡΔΑΜΑΙΝΑΣ» Β. ΠΗ Α.Δ. 1381959 ποινή μίας (1) αγωνιστικής βίαιο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ΦΟΙΒΟΣ ΚΡΕΜΑΣΤΗΣ-ΔΟΞΑ ΚΑΡΔΑΜΑΙΝΑΣ 06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Κ. ΚΑΡΑΓΕΩΡΓΙΟΥ  Α.Δ. 12445577 ποινή πέντε (5) αγωνιστικών και χρηματικό πρόστιμο πενήντα  (50)  ευρώ απώθησε τον Β’ Βοηθό Διαιτητή  (Άρθρο 10’ παρ. 1</w:t>
      </w:r>
      <w:r>
        <w:rPr>
          <w:vertAlign w:val="superscript"/>
        </w:rPr>
        <w:t>ε</w:t>
      </w:r>
      <w:r>
        <w:rPr/>
        <w:t>’ και Άρθρο 10’ παρ. 2δ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ΦΟΙΒΟΣ ΚΡΕΜΑΣΤΗΣ-ΔΟΞΑ ΚΑΡΔΑΜΑΙΝΑΣ 06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Α. ΑΝΔΡΟΥΤΣΟ  Α.Δ. 1154537 ποινή πέντε (5) αγωνιστικές και χρηματικό πρόστιμο πενήντα (50)  ευρώ απώθησε και εξύβρισε τον Β’ Βοηθό Διαιτητή  (Άρθρο 10’ παρ. 1</w:t>
      </w:r>
      <w:r>
        <w:rPr>
          <w:vertAlign w:val="superscript"/>
        </w:rPr>
        <w:t>ε</w:t>
      </w:r>
      <w:r>
        <w:rPr/>
        <w:t>’ και Άρθρο 10’ παρ. 2δ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ΚΛΕΟΒΟΥΛΟΣ-ΔΙΑΓΟΡΑΣ ΒΑΤΙΟΥ 05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ΚΛΕΟΒΟΥΛΟΥ» Β. Γ. ΔΗΜΟΥΛΑ Α.Δ. 1367674 ποινή μίας (1) αγωνιστικής ανάρμοστη συμπεριφορά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ΓΑΣ ΙΑΛΥΣΟΣ- ΚΑΛΥΜΝΙΑΚΟΣ 06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ΚΑΛΥΜΝΙΑΚΟΥ» Π. ΚΟΤΣΑΝΗ Α.Δ. 1163761 ποινή δύο (2) αγωνιστικών υβριστική συμπεριφορά λόγω σε συμπαίκτη του (ΑΣΑΦΕΙΑ)  (Άρθρο 10’ παρ. 1</w:t>
      </w:r>
      <w:r>
        <w:rPr>
          <w:vertAlign w:val="superscript"/>
        </w:rPr>
        <w:t>Β</w:t>
      </w:r>
      <w:r>
        <w:rPr/>
        <w:t>’  και Άρθρο 10’ παρ. 1θ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11.11.2024 (Άρθρο 24’ παρ. 2’ του ΠΚ)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ΕΠΙ ΑΠΟΛΟΓΙ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ΝΑΓΕΝΝΗΣΗ ΑΣΦΕΝΔΙΟΥ- ΦΟΙΒΟΣ ΚΡΕΜΑΣΤΗΣ 29/09 (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ΦΟΙΒΟΣ ΚΡΕΜΑΣΤΗΣ» την Πειθαρχική ποινή της έγγραφης επίπληξης.</w:t>
      </w:r>
    </w:p>
    <w:p>
      <w:pPr>
        <w:pStyle w:val="Normal"/>
        <w:spacing w:before="240" w:after="200"/>
        <w:jc w:val="both"/>
        <w:rPr/>
      </w:pPr>
      <w:r>
        <w:rPr/>
        <w:t xml:space="preserve">Στον αναγραφόμενο στο Φ.Α. Κ. ΣΤΑΥΡΙΑΝΑΚΗ- ΕΚΠΡΟΣΩΠΟ της απαγόρευσης εισόδου στους αγωνιστικούς χώρους και στον χώρο των αποδυτηρίων για είκοσι (20) ημερολογιακές ημέρες και χρηματικό πρόστιμο πενήντα (50) ευρώ. </w:t>
      </w:r>
    </w:p>
    <w:p>
      <w:pPr>
        <w:pStyle w:val="Normal"/>
        <w:spacing w:before="240" w:after="200"/>
        <w:jc w:val="both"/>
        <w:rPr/>
      </w:pPr>
      <w:r>
        <w:rPr/>
        <w:t>(Άρθρο 11 παρ. 1,2,3 του ΠΚ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ΣΤΕΡΑΣ ΠΑΣΤΙΔΑΣ- ΚΛΕΟΒΟΥΛΟΣ 28/09 (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ΑΣΤΕΡΑΣ ΠΑΣΤΙΔΑΣ» την Πειθαρχική ποινή της έγγραφης επίπληξης.</w:t>
      </w:r>
    </w:p>
    <w:p>
      <w:pPr>
        <w:pStyle w:val="Normal"/>
        <w:spacing w:before="240" w:after="200"/>
        <w:jc w:val="both"/>
        <w:rPr/>
      </w:pPr>
      <w:r>
        <w:rPr/>
        <w:t xml:space="preserve">Στον αναγραφόμενο στο Φ.Α. ΑΝΤ. ΑΘΑΝΑΣΙΟΥ ΠΟΔ/ΣΤΗ ΑΔ 1217407 την πειθαρχική ποινή της απαγόρευσης ποδοσφαιρικής δραστηριότητος για έξι (6) μήνες και χρηματικό πρόστιμο εκατό  (100) ευρώ. </w:t>
      </w:r>
    </w:p>
    <w:p>
      <w:pPr>
        <w:pStyle w:val="Normal"/>
        <w:spacing w:before="240" w:after="200"/>
        <w:jc w:val="both"/>
        <w:rPr/>
      </w:pPr>
      <w:r>
        <w:rPr/>
        <w:t>Η εν λόγω ποινή στερεί το δικαίωμα άσκησης δραστηριότητας που σχετίζεται με το ποδόσφαιρο (διοικητική, αθλητική ή οποιαδήποτε άλλη).</w:t>
      </w:r>
    </w:p>
    <w:p>
      <w:pPr>
        <w:pStyle w:val="Normal"/>
        <w:spacing w:before="240" w:after="200"/>
        <w:jc w:val="both"/>
        <w:rPr/>
      </w:pPr>
      <w:r>
        <w:rPr/>
        <w:t>Η εν λόγω ποινή θα εκτιθεί μετά τη λήξη της προηγούμενης επιβληθείσας ποινής.</w:t>
      </w:r>
    </w:p>
    <w:p>
      <w:pPr>
        <w:pStyle w:val="Normal"/>
        <w:spacing w:before="240" w:after="200"/>
        <w:jc w:val="both"/>
        <w:rPr/>
      </w:pPr>
      <w:r>
        <w:rPr/>
        <w:t>(Άρθρο 1,5 επ. 14’ παρ. 1,2,3 και 4’ περ. α’ και Άρθρο 19’ σε συνδυασμό με το Άρθρο 12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ΑΡΑΙΤΗΣΗ ΣΩΜΑΤΕΙΟΥ «ΗΡΑΚΛΗΣ ΜΑΡΙΤΣΩΝ» ΑΠΟ ΠΡΩΤΑΘΛΗΜΑ Κ16 ΔΩΔΕΚΑΝΗΣΟΥ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ΠΕΡΙΟΔΟΥ 2024-2025) 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09.10.2024 έγγραφο του, το Σωματείο «ΗΡΑΚΛΗΣ ΜΑΡΙΤΣΩΝ» δηλώνει ότι παραιτείται από του πρωταθλήματος Κ16 Δωδεκανήσου περιόδου 2024-2025, λόγω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ι αγώνες κατακυρώνονται  με σκορ 0-3 υπέρ των αντιπάλων ομάδων. Τυχόν υπάρχουσες ποινές θα εκτίονται μόνο από την ανυπαίτιες ομάδες. (Άρθρο 17’ παρ. 2’ και 3’ του ΚΑΠ)</w:t>
      </w:r>
    </w:p>
    <w:p>
      <w:pPr>
        <w:pStyle w:val="Normal"/>
        <w:spacing w:before="240" w:after="200"/>
        <w:jc w:val="both"/>
        <w:rPr/>
      </w:pPr>
      <w:r>
        <w:rPr/>
        <w:t>Επίσης στην ομάδα «ΗΡΑΚΛΗΣ ΜΑΡΙΤΣΩΝ» επιβάλλει ποινή αφαίρεσης τριών (-3) βαθμών από την τρέχουσα αγωνιστική περίοδο και τριών (-3) από την επόμενη αγωνιστική περίοδο (Άρθρο 17’ παρ. 2’ του ΚΑΠ) και επιπλέον επιβάλλεται χρηματικό πρόστιμο  πενήντα (50) ευρώ. (Άρθρο 17’ παρ. 2’ του ΚΑΠ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lineRule="auto" w:line="240" w:before="240" w:after="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17.10.2024 και ώρα 16:00 στα γραφεία της ΕΠΣΔ, τα κάτωθι φυσικά και νομικά πρόσωπα:</w:t>
      </w:r>
    </w:p>
    <w:p>
      <w:pPr>
        <w:pStyle w:val="Normal"/>
        <w:spacing w:lineRule="auto" w:line="240" w:before="240" w:after="0"/>
        <w:jc w:val="both"/>
        <w:rPr/>
      </w:pPr>
      <w:r>
        <w:rPr/>
        <w:t>Φ.Α. ΑΟ ΠΥΛΙΟΥ-ΠΟΣΕΙΔΩΝ ΚΑΡΠΑΘΟΥ 08/10 (3</w:t>
      </w:r>
      <w:r>
        <w:rPr>
          <w:vertAlign w:val="superscript"/>
        </w:rPr>
        <w:t>η</w:t>
      </w:r>
      <w:r>
        <w:rPr/>
        <w:t xml:space="preserve"> ΑΓ)</w:t>
      </w:r>
    </w:p>
    <w:p>
      <w:pPr>
        <w:pStyle w:val="Normal"/>
        <w:spacing w:before="240" w:after="200"/>
        <w:rPr/>
      </w:pPr>
      <w:r>
        <w:rPr/>
        <w:t>Το  Σωματείο  «ΑΟ ΠΥΛΙΟΥ ΚΩ».</w:t>
      </w:r>
    </w:p>
    <w:p>
      <w:pPr>
        <w:pStyle w:val="Normal"/>
        <w:spacing w:before="240" w:after="200"/>
        <w:rPr/>
      </w:pPr>
      <w:r>
        <w:rPr/>
        <w:t>Ο αναγραφόμενος στο Φ.Α. Θ. ΠΑΧΟΣ –ΠΡΟΕΔΡΟΣ</w:t>
      </w:r>
    </w:p>
    <w:p>
      <w:pPr>
        <w:pStyle w:val="Normal"/>
        <w:spacing w:before="240" w:after="200"/>
        <w:rPr>
          <w:color w:val="FF0000"/>
        </w:rPr>
      </w:pPr>
      <w:r>
        <w:rPr/>
        <w:t>Σύμφωνα με τα αναγραφόμενα στο Φ.Α. από τον Διαιτ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,5, επ. 14’ παρ. 1,2,3  και 4 περ. α’ - Άρθρο  12’ παρ. 1,2 του Πειθαρχικού Κώδικα.</w:t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lineRule="auto" w:line="240" w:before="240" w:after="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17.10.2024 και ώρα 16:00 στα γραφεία της ΕΠΣΔ, τα κάτωθι φυσικά και νομικά πρόσωπα:</w:t>
      </w:r>
    </w:p>
    <w:p>
      <w:pPr>
        <w:pStyle w:val="Normal"/>
        <w:spacing w:lineRule="auto" w:line="240" w:before="240" w:after="0"/>
        <w:jc w:val="both"/>
        <w:rPr/>
      </w:pPr>
      <w:r>
        <w:rPr/>
        <w:t>Φ.Α. ΓΑΣ ΙΑΛΥΣΟΣ-ΚΑΛΥΜΝΙΑΚΟΣ 06/10 (3</w:t>
      </w:r>
      <w:r>
        <w:rPr>
          <w:vertAlign w:val="superscript"/>
        </w:rPr>
        <w:t>η</w:t>
      </w:r>
      <w:r>
        <w:rPr/>
        <w:t xml:space="preserve"> ΑΓ)</w:t>
      </w:r>
    </w:p>
    <w:p>
      <w:pPr>
        <w:pStyle w:val="Normal"/>
        <w:spacing w:before="240" w:after="200"/>
        <w:rPr/>
      </w:pPr>
      <w:r>
        <w:rPr/>
        <w:t>Το  Σωματείο  «ΚΑΛΥΜΝΙΑΚΟΣ».</w:t>
      </w:r>
    </w:p>
    <w:p>
      <w:pPr>
        <w:pStyle w:val="Normal"/>
        <w:spacing w:before="240" w:after="200"/>
        <w:rPr/>
      </w:pPr>
      <w:r>
        <w:rPr/>
        <w:t>Ο αναγραφόμενος στο Φ.Α. Γ. ΓΙΑΝΝΙΚΟΥΡΗΣ -ΕΚΠΡΟΣΩΠΟΣ</w:t>
      </w:r>
    </w:p>
    <w:p>
      <w:pPr>
        <w:pStyle w:val="Normal"/>
        <w:spacing w:before="240" w:after="200"/>
        <w:rPr>
          <w:color w:val="FF0000"/>
        </w:rPr>
      </w:pPr>
      <w:r>
        <w:rPr/>
        <w:t>Σύμφωνα με τα αναγραφόμενα στο Φ.Α. από τον Διαιτητή και την έκθεση του παρατηρ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,5, επ. 14’ παρ. 1,2,3  και 4 περ. β’ - Άρθρο  11’ παρ. 1,2,3 του Πειθαρχικού Κώδικα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3/10.</w:t>
    </w:r>
    <w:r>
      <w:rPr>
        <w:rFonts w:eastAsia="Times New Roman" w:cs="Cambria" w:ascii="Cambria" w:hAnsi="Cambria"/>
        <w:sz w:val="32"/>
        <w:szCs w:val="32"/>
        <w:lang w:val="en-US"/>
      </w:rPr>
      <w:t>10</w:t>
    </w:r>
    <w:r>
      <w:rPr>
        <w:rFonts w:eastAsia="Times New Roman" w:cs="Cambria" w:ascii="Cambria" w:hAnsi="Cambria"/>
        <w:sz w:val="32"/>
        <w:szCs w:val="32"/>
      </w:rPr>
      <w:t>.20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00Z</dcterms:created>
  <dc:creator>epsd2</dc:creator>
  <dc:description/>
  <cp:keywords/>
  <dc:language>en-US</dc:language>
  <cp:lastModifiedBy>ADMIN</cp:lastModifiedBy>
  <cp:lastPrinted>2023-04-07T11:04:00Z</cp:lastPrinted>
  <dcterms:modified xsi:type="dcterms:W3CDTF">2024-10-10T14:23:00Z</dcterms:modified>
  <cp:revision>24</cp:revision>
  <dc:subject/>
  <dc:title>ΑΠΟΦ. Π.Ε. Νο 28/17.03.2016</dc:title>
</cp:coreProperties>
</file>