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ΠΟΛΛΩΝ ΚΑΛΥΘΙΩΝ-ΑΝΑΓΕΝΝΗΣΗ ΑΣΦΕΝΔΙΟΥ 13/10 (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ΠΟΛΛΩΝ ΚΑΛΥΘΙΩΝ» ΝΤ. ΣΠΑΧΙΟΥ Α.Δ. 1403495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ΣΤΕΡΑΣ ΠΑΣΤΙΔΑΣ –ΦΟΙΒΟΣ ΚΡΕΜΑΣΤΗΣ 12/10 (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Μ. ΦΟΥΣΑ  Α.Δ. 1447937 ποινή μί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Ο ΚΑΛΑΒΑΡΔΩΝ –ΑΓΙΟΣ ΙΣΙΔΩΡΟΣ 13/10 (ΚΥΠΕΛΛΟ 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ΑΣΗ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Ο ΚΑΛΑΒΑΡΔΩΝ» Γ. ΚΑΛΑΜΑΡΑ Α.Δ. 1466673 ποινή δύο (2) αγωνιστικών υβριστική συμπεριφορά λόγω σε αντίπαλο ποδοσφαιριστή (Άρθρο 10’ παρ. 1</w:t>
      </w:r>
      <w:r>
        <w:rPr>
          <w:vertAlign w:val="superscript"/>
        </w:rPr>
        <w:t>Β</w:t>
      </w:r>
      <w:r>
        <w:rPr/>
        <w:t>’ 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ΤΑΞΙΑΡΧΗΣ ΚΑΛΑΘΟΥ –ΑΤΡΟΜΗΤΟΣ ΔΙΜΥΛΙΑΣ 13/10 (ΚΥΠΕΛΛΟ 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ΑΣΗ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ΤΡΟΜΗΤΟΣ ΔΙΜΥΛΙΑΣ » ΕΥΣ. ΧΑΤΖΗΜΙΧΑΗΛ  Α.Δ. 1150299 ποινή έξι (6) αγωνιστικών και χρηματικό πρόστιμο εξήντα (60)  ευρώ ανάρμοστη διαγωγή στον Διαιτητή (Διαμαρτυρία) -2</w:t>
      </w:r>
      <w:r>
        <w:rPr>
          <w:vertAlign w:val="superscript"/>
        </w:rPr>
        <w:t xml:space="preserve">η </w:t>
      </w:r>
      <w:r>
        <w:rPr/>
        <w:t>κίτρινη, απώθησε τον Διαιτητή  (Άρθρο 10’ παρ. 1</w:t>
      </w:r>
      <w:r>
        <w:rPr>
          <w:vertAlign w:val="superscript"/>
        </w:rPr>
        <w:t>α</w:t>
      </w:r>
      <w:r>
        <w:rPr/>
        <w:t>’ περ. Ι Άρθρο 10’ παρ. 1</w:t>
      </w:r>
      <w:r>
        <w:rPr>
          <w:vertAlign w:val="superscript"/>
        </w:rPr>
        <w:t>ε</w:t>
      </w:r>
      <w:r>
        <w:rPr/>
        <w:t>’ και Άρθρο 10’ παρ. 2δ’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ΤΑΞΙΑΡΧΗΣ ΚΑΛΑΘΟΥ –ΑΤΡΟΜΗΤΟΣ ΔΙΜΥΛΙΑΣ 13/10 (ΚΥΠΕΛΛΟ 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ΑΣΗ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ΤΑΞΙΑΡΧΗ ΚΑΛΑΘΟΥ» ΧΡ. ΓΑΡΓΑΛΗ Α.Δ. 1232234 ποινή μίας (1) αγωνιστικής ανάρμοστη συμπεριφορά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ΠΟΣΕΙΔΩΝ ΚΑΡΠΑΘΟΥ- ΗΡΑΚΛΗΣ ΜΑΡΙΤΣΩΝ 16/10 (4</w:t>
      </w:r>
      <w:r>
        <w:rPr>
          <w:b/>
          <w:u w:val="single"/>
          <w:vertAlign w:val="superscript"/>
        </w:rPr>
        <w:t xml:space="preserve">η  </w:t>
      </w:r>
      <w:r>
        <w:rPr>
          <w:b/>
          <w:u w:val="single"/>
        </w:rPr>
        <w:t xml:space="preserve">ΑΓΩΝ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ΟΣΕΙΔΩΝ ΚΑΡΠΑΘΟΥ» ΕΜΜ. ΝΑΣΟΠΟΥΛΟ Α.Δ. 1243813 ποινή μίας (1) αγωνιστικής ανάρμοστη συμπεριφορά στον Διαιτητή (διαμαρτυρία)-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18.11.2024 (Άρθρο 24’ παρ. 2’ του ΠΚ)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ΕΠΙ ΑΠΟΛΟΓΙ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ΓΑΣ ΙΑΛΥΣΟΣ- ΚΑΛΥΜΝΙΑΚΟΣ 06/10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ΚΑΛΥΜΝΙΑΚΟΣ» την Πειθαρχική ποινή της έγγραφης επίπληξης.</w:t>
      </w:r>
    </w:p>
    <w:p>
      <w:pPr>
        <w:pStyle w:val="Normal"/>
        <w:spacing w:before="240" w:after="200"/>
        <w:jc w:val="both"/>
        <w:rPr/>
      </w:pPr>
      <w:r>
        <w:rPr/>
        <w:t xml:space="preserve">Στον αναγραφόμενο στο Φ.Α. Ι. ΓΙΑΝΝΙΚΟΥΡΗ- ΕΚΠΡΟΣΩΠΟ της απαγόρευσης εισόδου στους αγωνιστικούς χώρους και στον χώρο των αποδυτηρίων για είκοσι (20) ημερολογιακές ημέρες και χρηματικό πρόστιμο πενήντα (50) ευρώ. </w:t>
      </w:r>
    </w:p>
    <w:p>
      <w:pPr>
        <w:pStyle w:val="Normal"/>
        <w:spacing w:before="240" w:after="200"/>
        <w:jc w:val="both"/>
        <w:rPr/>
      </w:pPr>
      <w:r>
        <w:rPr/>
        <w:t>(Άρθρο 11 παρ. 1,2,3 του ΠΚ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ΑΟ ΠΥΛΙΟΥ –ΠΟΣΕΙΔΩΝ ΚΑΡΠΑΘΟΥ 08/10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ΑΟ ΠΥΛΙΟΥ» την Πειθαρχική ποινή της έγγραφης επίπληξης.</w:t>
      </w:r>
    </w:p>
    <w:p>
      <w:pPr>
        <w:pStyle w:val="Normal"/>
        <w:spacing w:before="240" w:after="200"/>
        <w:jc w:val="both"/>
        <w:rPr/>
      </w:pPr>
      <w:r>
        <w:rPr/>
        <w:t xml:space="preserve">Στον αναγραφόμενο στο Φ.Α. Θ. ΠΑΧΟ της απαγόρευσης εισόδου στους αγωνιστικούς χώρους και στον χώρο των αποδυτηρίων για είκοσι (20) ημερολογιακές ημέρες και χρηματικό πρόστιμο πενήντα (50) ευρώ. </w:t>
      </w:r>
    </w:p>
    <w:p>
      <w:pPr>
        <w:pStyle w:val="Normal"/>
        <w:spacing w:before="240" w:after="200"/>
        <w:jc w:val="both"/>
        <w:rPr/>
      </w:pPr>
      <w:r>
        <w:rPr/>
        <w:t>(Άρθρο 12’ παρ. 1,2 του ΠΚ)</w:t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18.11.2024 (Άρθρο 24’ παρ. 2’ του Π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ΠΑΡΑΙΤΗΣΗ ΣΩΜΑΤΕΙΟΥ «ΔΟΞΑ ΚΑΡΔΑΜΑΙΝΑΣ» ΑΠΟ ΠΡΩΤΑΘΛΗΜΑ Κ14 ΝΗΣΩΝ ΔΩΔΕΚΑΝΗΣΟΥ ΠΕΡΙΟΔΟΥ 2024-2025) 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14.10.2024 έγγραφο του, το Σωματείο «ΔΟΞΑ ΚΑΡΔΑΜΑΙΝΑΣ» δηλώνει ότι παραιτείται από του πρωταθλήματος Κ14 Νήσων Δωδεκανήσου περιόδου 2024-2025, λόγω αδυναμίας συγκρότησης ομάδο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ι αγώνες κατακυρώνονται  με σκορ 0-3 υπέρ των αντιπάλων ομάδων. Τυχόν υπάρχουσες ποινές θα εκτίονται μόνο από την ανυπαίτιες ομάδες. (Άρθρο 17’ παρ. 2’ και 3’ του ΚΑΠ)</w:t>
      </w:r>
    </w:p>
    <w:p>
      <w:pPr>
        <w:pStyle w:val="Normal"/>
        <w:spacing w:before="240" w:after="200"/>
        <w:jc w:val="both"/>
        <w:rPr/>
      </w:pPr>
      <w:r>
        <w:rPr/>
        <w:t>Επίσης στην ομάδα «ΔΟΞΑ ΚΑΡΔΑΜΑΙΝΑΣ» επιβάλλει ποινή αφαίρεσης τριών (-3) βαθμών από την τρέχουσα αγωνιστική περίοδο και τριών (-3) από την επόμενη αγωνιστική περίοδο (Άρθρο 17’ παρ. 2’ του ΚΑΠ) και επιπλέον επιβάλλεται χρηματικό πρόστιμο  πενήντα (50) ευρώ. (Άρθρο 17’ παρ. 2’ του ΚΑΠ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lineRule="auto" w:line="240" w:before="240" w:after="0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24.10.2024 και ώρα 16:00 στα γραφεία της ΕΠΣΔ, τα κάτωθι φυσικά και νομικά πρόσωπα:</w:t>
      </w:r>
    </w:p>
    <w:p>
      <w:pPr>
        <w:pStyle w:val="Normal"/>
        <w:spacing w:lineRule="auto" w:line="240" w:before="240" w:after="0"/>
        <w:jc w:val="both"/>
        <w:rPr/>
      </w:pPr>
      <w:r>
        <w:rPr/>
        <w:t>Φ.Α. Ο.Φ. ΙΣΤΡΙΟΥ-ΑΣ ΧΑΛΚΗΣ</w:t>
      </w:r>
    </w:p>
    <w:p>
      <w:pPr>
        <w:pStyle w:val="Normal"/>
        <w:spacing w:before="240" w:after="200"/>
        <w:rPr/>
      </w:pPr>
      <w:r>
        <w:rPr/>
        <w:t>Το  Σωματείο  «Ο.Φ. ΙΣΤΡΙΟΥ».</w:t>
      </w:r>
    </w:p>
    <w:p>
      <w:pPr>
        <w:pStyle w:val="Normal"/>
        <w:spacing w:before="240" w:after="200"/>
        <w:rPr/>
      </w:pPr>
      <w:r>
        <w:rPr/>
        <w:t>Ο αναγραφόμενος στο Φ.Α. ΑΛ. ΚΑΓΙΑΣ-ΕΚΠΡΟΣΩΠΟΣ</w:t>
      </w:r>
    </w:p>
    <w:p>
      <w:pPr>
        <w:pStyle w:val="Normal"/>
        <w:spacing w:before="240" w:after="200"/>
        <w:rPr>
          <w:color w:val="FF0000"/>
        </w:rPr>
      </w:pPr>
      <w:r>
        <w:rPr/>
        <w:t>Σύμφωνα με τα αναγραφόμενα στο Φ.Α. από τον Διαιτητή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,5, επ. 14’ παρ. 1,2,3  και 4 περ. α’ - Άρθρο  11’ παρ. 1,2,3 του Πειθαρχικού Κώδικα.</w:t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4/17.</w:t>
    </w:r>
    <w:r>
      <w:rPr>
        <w:rFonts w:eastAsia="Times New Roman" w:cs="Cambria" w:ascii="Cambria" w:hAnsi="Cambria"/>
        <w:sz w:val="32"/>
        <w:szCs w:val="32"/>
        <w:lang w:val="en-US"/>
      </w:rPr>
      <w:t>10</w:t>
    </w:r>
    <w:r>
      <w:rPr>
        <w:rFonts w:eastAsia="Times New Roman" w:cs="Cambria" w:ascii="Cambria" w:hAnsi="Cambria"/>
        <w:sz w:val="32"/>
        <w:szCs w:val="32"/>
      </w:rPr>
      <w:t>.202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5:00Z</dcterms:created>
  <dc:creator>epsd2</dc:creator>
  <dc:description/>
  <cp:keywords/>
  <dc:language>en-US</dc:language>
  <cp:lastModifiedBy>ADMIN</cp:lastModifiedBy>
  <cp:lastPrinted>2023-04-07T11:04:00Z</cp:lastPrinted>
  <dcterms:modified xsi:type="dcterms:W3CDTF">2024-10-18T08:33:00Z</dcterms:modified>
  <cp:revision>29</cp:revision>
  <dc:subject/>
  <dc:title>ΑΠΟΦ. Π.Ε. Νο 28/17.03.2016</dc:title>
</cp:coreProperties>
</file>