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Ο ΣΥΜΗΣ-Ο.Φ. ΙΣΤΡΙΟΥ 12/01 (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Ο.Φ. ΙΣΤΡΙΟΥ»  ΚΩΝ. ΠΑΠΑΝΙΚΟΛΑΟΥ Α.Δ. 1177976 ποινή μίας (1) αγωνιστικής 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ΕΥΑΓΟΡΑΣ- ΑΠΙΣ ΑΠΟΛΑΚΚΙΑΣ 12/0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ΥΑΓΟΡΑ» Ε. ΠΡΩΤΟΠΑΠΑ Α.Δ. 1249547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ΕΥΑΓΟΡΑΣ- ΑΠΙΣ ΑΠΟΛΑΚΚΙΑΣ 12/0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/>
        <w:t>Στον ποδοσφαιριστή του «ΕΥΑΓΟΡΑ»  Λ.ΟΡΦΑΝΟ Α.Δ. 1454304 ποινή δύο (2) αγωνιστικών υβριστική συμπεριφορά έργω προς φιλάθλους (άσεμνη χειρονομία) (Άρθρο 10’ παρ. 1</w:t>
      </w:r>
      <w:r>
        <w:rPr>
          <w:vertAlign w:val="superscript"/>
        </w:rPr>
        <w:t>β</w:t>
      </w:r>
      <w:r>
        <w:rPr/>
        <w:t>’  του Π.Κ.)</w:t>
      </w:r>
      <w:r>
        <w:rPr>
          <w:b/>
          <w:u w:val="single"/>
        </w:rPr>
        <w:t xml:space="preserve">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ΤΑΞΙΑΡΧΗΣ ΚΑΛΑΘΟΥ-ΑΓΙΟΣ ΓΕΩΡΓΙΟΣ ΜΑΛΩΝΑΣ 15/01 (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ΓΙΟΥ ΓΕΩΡΓΙΟΥ ΜΑΛΩΝΑΣ» 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MACHADO</w:t>
      </w:r>
      <w:r>
        <w:rPr/>
        <w:t xml:space="preserve">  Α.Δ. 1209036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- ΗΡΑΚΛΗΣ ΜΑΡΙΤΣΩΝ 15/01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ΠΑΣΤΙΔΑΣ»  Σ. ΓΙΑΤΣΙΑΤΣΟ Α.Δ. 1158706 ποινή μίας (1) αγωνιστικής προφανή ευκαιρία για γκολ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- ΗΡΑΚΛΗΣ ΜΑΡΙΤΣΩΝ 15/01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ΜΑΡΙΤΣΩΝ»  Σ. ΧΑΤΖΗΣΑΒΒΑΣ Α.Δ. 1154337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ΝΑΓΓΕΝΗΣΗ ΑΣΦΕΝΔΙΟΥ Β» ΑΠΟ ΑΓΩΝΑ ΜΕ «ΑΟ ΑΣΤΥΠΑΛΑΙΑΣ» (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4.01.2025 έγγραφο του, το Σωματείο «ΑΝΑΓΕΝΝΗΣΗ ΑΣΦΕΝΔΙΟΥ Β» δηλώνει ότι παραιτείται του αγώνα με τον «ΑΟ ΑΣΤΥΠΑΛΑΙΑΣ» για την 9</w:t>
      </w:r>
      <w:r>
        <w:rPr>
          <w:vertAlign w:val="superscript"/>
        </w:rPr>
        <w:t>η</w:t>
      </w:r>
      <w:r>
        <w:rPr/>
        <w:t xml:space="preserve"> Αγωνιστική του πρωταθλήματος Β΄ Κατηγορίας  Δωδεκανήσου, όμιλος νήσων, περιόδου 2024-2025. 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κατακυρώνονται  με σκορ 3-0 υπέρ του ΑΟ ΑΣΤΥΠΑΛΑΙΑΣ. Τυχόν υπάρχουσες ποινές θα εκτίονται μόνο από την ανυπαίτια ομάδα. (Άρθρο 17’ παρ. 3’ του ΚΑΠ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ΝΑΓΕΝΝΗΣΗ ΑΣΦΕΝΔΙΟΥ Β» επιβάλλει ποινή αφαίρεσης τριών (-3) βαθμών από το Πρωτάθλημα που αγωνίζεται και τριών (-3) από το επόμενο Πρωτάθλημα που θα αγωνισθεί (Άρθρο 17’ παρ. 2’ του ΚΑΠ) και επιπλέον επιβάλλεται χρηματικό πρόστιμο  εκατό (100) ευρώ. (Άρθρο 17’ παρ. 2’ του ΚΑΠ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 xml:space="preserve">ΠΑΡΑΙΤΗΣΗ ΣΩΜΑΤΕΙΟΥ «ΠΟΣΕΙΔΩΝ ΚΑΡΠΑΘΟΥ» ΑΠΟ ΠΡΩΤΑΘΛΗΜΑ Κ16  ΔΩΔΕΚΑΝΗΣΟΥ ΠΕΡΙΟΔΟΥ 2024-2025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5.01.2025 έγγραφο του, το Σωματείο «ΠΟΣΕΙΔΩΝ ΚΑΡΠΑΘΟΥ» δηλώνει ότι παραιτείται από τους υπόλοιπους αγώνες του πρωταθλήματος Κ16 Δωδεκανήσου περιόδου 2024-2025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ι αγώνες κατακυρώνονται  με σκορ 0-3 υπέρ των αντιπάλων ομάδων. Τυχόν υπάρχουσες ποινές θα εκτίονται μόνο από τις ανυπαίτιες ομάδες. (Άρθρο 17’ παρ. 2’ και 3’ του ΚΑΠ)</w:t>
      </w:r>
    </w:p>
    <w:p>
      <w:pPr>
        <w:pStyle w:val="Normal"/>
        <w:spacing w:before="240" w:after="200"/>
        <w:jc w:val="both"/>
        <w:rPr/>
      </w:pPr>
      <w:r>
        <w:rPr/>
        <w:t>Επίσης στην ομάδα «ΠΟΣΕΙΔΩΝ ΚΑΡΠΑΘΟΥ», Κ16, επιβάλλει ποινή αφαίρεσης τριών (-3) βαθμών από την τρέχουσα αγωνιστική περίοδο και τριών (-3) από την επόμενη αγωνιστική περίοδο (Άρθρο 17’ παρ. 2’ του ΚΑΠ) και επιπλέον επιβάλλεται χρηματικό πρόστιμο  πενήντα (50) ευρώ. (Άρθρο 17’ παρ. 2’ του ΚΑΠ)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7.02.2025 (Άρθρο 24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3.01.2025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ΗΡΑΚΛΗΣ ΜΑΡΙΤΣΩΝ-ΦΟΙΒΟΣ ΚΡΕΜΑΣΤΗΣ 08/01 (15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ΗΡΑΚΛΗΣ ΜΑΡΙΤΣΩΝ»</w:t>
      </w:r>
    </w:p>
    <w:p>
      <w:pPr>
        <w:pStyle w:val="Normal"/>
        <w:spacing w:before="240" w:after="200"/>
        <w:rPr/>
      </w:pPr>
      <w:r>
        <w:rPr/>
        <w:t>Ο αναγραφόμενος στο Φ.Α. ΚΩΝ/ΝΟΣ ΠΑΤΤΑΣ -ΠΡΟΠΟΝΗΤΗΣ</w:t>
      </w:r>
    </w:p>
    <w:p>
      <w:pPr>
        <w:pStyle w:val="Normal"/>
        <w:spacing w:before="240" w:after="200"/>
        <w:rPr>
          <w:color w:val="FF0000"/>
        </w:rPr>
      </w:pPr>
      <w:r>
        <w:rPr/>
        <w:t>Σύμφωνα με τα αναγραφόμενα στο Φ.Α. από τον Διαιτητή και την Έκθεση του Παρατηρητή αγώνα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 και 4 περ. α’ - Άρθρο  11’ παρ. 1,2,3,4 και Άρθρο 15’ παρ. 3’ περ. Ι του Πειθαρχικού Κώδικ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7/16.</w:t>
    </w:r>
    <w:r>
      <w:rPr>
        <w:rFonts w:eastAsia="Times New Roman" w:cs="Cambria" w:ascii="Cambria" w:hAnsi="Cambria"/>
        <w:sz w:val="32"/>
        <w:szCs w:val="32"/>
        <w:lang w:val="en-US"/>
      </w:rPr>
      <w:t>01</w:t>
    </w:r>
    <w:r>
      <w:rPr>
        <w:rFonts w:eastAsia="Times New Roman" w:cs="Cambria" w:ascii="Cambria" w:hAnsi="Cambria"/>
        <w:sz w:val="32"/>
        <w:szCs w:val="32"/>
      </w:rPr>
      <w:t>.202</w:t>
    </w:r>
    <w:r>
      <w:rPr>
        <w:rFonts w:eastAsia="Times New Roman" w:cs="Cambria" w:ascii="Cambria" w:hAnsi="Cambria"/>
        <w:sz w:val="32"/>
        <w:szCs w:val="32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epsd2</dc:creator>
  <dc:description/>
  <cp:keywords/>
  <dc:language>en-US</dc:language>
  <cp:lastModifiedBy>ADMIN</cp:lastModifiedBy>
  <cp:lastPrinted>2024-12-19T16:39:00Z</cp:lastPrinted>
  <dcterms:modified xsi:type="dcterms:W3CDTF">2025-01-16T13:36:00Z</dcterms:modified>
  <cp:revision>93</cp:revision>
  <dc:subject/>
  <dc:title>ΑΠΟΦ. Π.Ε. Νο 28/17.03.2016</dc:title>
</cp:coreProperties>
</file>